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23 дека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БОУ  «Средняя общеобразовательная школа № 7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7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Дзержинского,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3.12.2011 года по 9 часов 05 минут 23.12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2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471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БОУ «Средняя общеобразовательная школа № 7», 658200, г. Рубцовск, ул. Дзержинского,20. Тел.7-77-76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1 квартала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22931 (сто двадцать две  тысячи девятьсот тридцать один  рубль 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БОУ «Средняя общеобразовательная школа № 7», в течение 20 банковских дней со дня выставления счета. Цена на оказываемые услуги не должна меняться до 31 марта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7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7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7170 рублей вместо 122931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22930 (сто двадцать две тысячи девятьсот три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122930 (сто двадцать две тысячи девятьсот три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 xml:space="preserve">.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23T01:54:00Z</dcterms:modified>
  <cp:revision>735</cp:revision>
  <dc:subject/>
  <dc:title>ПРОТОКОЛ № 88</dc:title>
</cp:coreProperties>
</file>