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Средняя общеобразовательная школа № 24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2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412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Средняя общеобразовательная школа № 24», 658200, г. Рубцовск, ул. Октябрьская,68. Тел.2-19-4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7532 (сто семь  тысяч пятьсот тридцать два  рубля 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Средняя общеобразовательная школа № 24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24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24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11240 рублей вместо 107532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07531 (сто семь тысяч пятьсот тридцать один рубль 00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07531 (сто семь тысяч пятьсот тридцать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7:00Z</dcterms:modified>
  <cp:revision>785</cp:revision>
  <dc:subject/>
  <dc:title>ПРОТОКОЛ № 88</dc:title>
</cp:coreProperties>
</file>