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23 дека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организации питания обучающихся в МБОУ  «Гимназия № 8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Гимназия № 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Гражданский, 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3.12.2011 года по 9 часов 05 минут 23.12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6.12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ОКДП 5520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681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оказания услуг:  МБОУ «Гимназия № 8», 658200, г. Рубцовск, пер. Гражданский, 52. Тел.4-76-5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в течение 1 квартала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77741 (сто семьдесят семь тысяч семьсот сорок один  рубль  00 копеек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и краевой бюджет (КБК 074 0709 795 0703 022 226; КБК 074 0702 4219903 001 226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Оплата оказанных услуг будет осуществляться МБОУ «Гимназия № 8», в течение 20 банковских дней со дня выставления счета. Цена на оказываемые услуги не должна меняться до 31 марта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1 квартала 2012 г. Оплата оказанных услуг будет осуществляться МБОУ «Гимназия № 8», в течение 20 банковских дней со дня выставления счета. Цена на оказываемые услуги не должна меняться до 31 марта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1 квартала 2012 г. Оплата оказанных услуг будет осуществляться МБОУ «Гимназия № 8», в течение 20 банковских дней со дня выставления счета. Цена на оказываемые услуги не должна меняться до 31 марта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83870 рублей вместо 177741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77740 (сто семьдесят семь тысяч семьсот сорок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МУП «Комбинат школьного питания» Муниципального образования «Город Рубцовск», г. Рубцовск, ул. Октябрьская,117. Цена муниципального контракта: 177740 (сто семьдесят семь тысяч семьсот сорок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2-23T01:58:00Z</dcterms:modified>
  <cp:revision>771</cp:revision>
  <dc:subject/>
  <dc:title>ПРОТОКОЛ № 88</dc:title>
</cp:coreProperties>
</file>