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    03 апрел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приобретение продуктов питания для МБДОУ «Детский сад общеразвивающего вида № 48 «Ручеек» города Рубцовс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Алексеева Валентина Владимировна – главный бухгалтер МКУ «Управление образования» г. Рубцовска 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ироженко Елена Ивановна – методист МКУ «Управление образования» г. Рубцов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/>
      </w:pPr>
      <w:r>
        <w:rPr>
          <w:sz w:val="22"/>
          <w:szCs w:val="22"/>
        </w:rPr>
        <w:t>Минаков Евгений Дмитриевич – заместитель директора МБУ «Лето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Любинская Наталья Анатольевна – заведующая МБДОУ «Детский сад № 53 «Топтыжка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лешко Валерий Александрович – юрисконсульт МКУ «Управление образования» г. Рубцовска,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категории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11 человек. Заседание проводится в присутствии 7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бюджетное дошкольное образовательное учреждение «Детский сад общеразвивающего вида № 48 «Ручеек» города Рубцовс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 Рубцовск, ул. Северная,18; Октябрьская,3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u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m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le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8 часов 30 минут 03.04.2012 года по 9 часов 00 минут 03.04.2012 года по адресу: г. Рубцовск, пер. Бульварный,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22.03.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80"/>
        <w:gridCol w:w="2143"/>
        <w:gridCol w:w="2567"/>
        <w:gridCol w:w="2413"/>
      </w:tblGrid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на 2 квартал (л, кг, банки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9220-004-48363077-20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00 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96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не более 9 %, кислотность не более 150</w:t>
            </w:r>
            <w:r>
              <w:rPr>
                <w:rFonts w:cs="Arial" w:ascii="Arial" w:hAnsi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фир, ГОСТ Р 52093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5 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енка, ГОСТ Р 52094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5 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3,2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, ГОСТ Р 52092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от 10 до 1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трапак или пластиковый стакан от 0,4 до 1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неострый твердых сортов, ГОСТ Р 52972-20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рность  от 40 до 50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-х 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 с сахаром, ГОСТ Р 53436-20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0 бано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рность от 8,5 до 10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нка от 360 до 380гр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крестьянское сладкосливочное,   ГОСТ Р 52969-20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5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72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ь запроса котировок  должен будет осуществлять поставку продуктов в течение 2 квартала 2012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Место доставки поставляемых товаров:  МБДОУ «Детский сад общеразвивающего вида № 48 «Ручеек» города Рубцовска, 658200, г. Рубцовск, ул. Северная,18; Октябрьская,31, тел. 6-17-44, 2-37-21.</w:t>
      </w:r>
    </w:p>
    <w:p>
      <w:pPr>
        <w:pStyle w:val="Normal"/>
        <w:jc w:val="both"/>
        <w:rPr/>
      </w:pPr>
      <w:r>
        <w:rPr>
          <w:sz w:val="22"/>
          <w:szCs w:val="22"/>
        </w:rPr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2"/>
          <w:szCs w:val="22"/>
        </w:rPr>
        <w:t>25295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(двести пятьдесят две тысячи девятьсот пятьдесят три рубля 00 копеек) рубля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 внебюджетные средства (КБК 000 0000 0000000 000 340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0 июня 2012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02.04.2012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23, Алтайский край, г. Рубцовск, пер. Гражданский, 48-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 носитель; № 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4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5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209044005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5-18-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 участника размещения заказа: Ямщиков Виталий Серге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июня  2012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верес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г. Рубцовск, ул. Комсомольская,1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verest@lis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 носитель; № 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4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65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2090212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2209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97-1-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 участника размещения заказа: Сергеев Юрий Никола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июня  2012 г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Принять к рассмотрению котировочные заявки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П Ямщикова В.С.,  ООО «Эверес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216530 (двести шестнадцать тысяч пятьсот тридцать  рублей 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2"/>
          <w:szCs w:val="22"/>
        </w:rPr>
        <w:t>ООО «Эверест», г. Рубцовск, ул. Комсомольская,166. Цена муниципального контракта: 216530 (двести шестнадцать тысяч пятьсот тридцать  рублей 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П Ямщиков В.С., г. Рубцовск, пер. Гражданский, 48-50. Цена муниципального контракта: 225550 (двести двадцать пять тысяч  пятьсот пятьдесят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2"/>
          <w:szCs w:val="22"/>
        </w:rPr>
        <w:t xml:space="preserve">11.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Пироженко Елена 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наков Евгений Дмитри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12-04-03T08:55:00Z</cp:lastPrinted>
  <dcterms:modified xsi:type="dcterms:W3CDTF">2012-04-03T02:07:00Z</dcterms:modified>
  <cp:revision>705</cp:revision>
  <dc:subject/>
  <dc:title>ПРОТОКОЛ № 88</dc:title>
</cp:coreProperties>
</file>