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казенное учреждение «Управление образования» г. Рубцовска            03 апреля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оказание услуг по организации питания обучающихся в МБОУ  «Средняя общеобразовательная школа № 1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 xml:space="preserve">Алексеева Валентина Владимировна – главный бухгалтер МКУ «Управление образования» г. Рубцовска 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БУ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К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бюджетное общеобразовательное учреждение «Средняя общеобразовательная школа № 1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Светлова, 9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ruo</w:t>
      </w:r>
      <w:r>
        <w:rPr/>
        <w:t>.</w:t>
      </w:r>
      <w:r>
        <w:rPr>
          <w:lang w:val="en-US"/>
        </w:rPr>
        <w:t>ugmk</w:t>
      </w:r>
      <w:r>
        <w:rPr/>
        <w:t>-</w:t>
      </w:r>
      <w:r>
        <w:rPr>
          <w:lang w:val="en-US"/>
        </w:rPr>
        <w:t>teleco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9 часов 05 минут 03.04.2012 года по 9 часов 30 минут 03.04.2012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27.03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оказываемых услуг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д ОКДП 552030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, нуждающихся в социальной поддержке, в количестве 615 человек, на 2012 учебный год за счет компенсационных выплат согласно постановления Администрации Алтайского края от 08.09.2006 № 377.  Затраты на питание 1 ребенка в день составляют 4 рубля 35 копеек. Питание детей в муниципальном бюджетном общеобразовательном учреждении осуществляется согласно действующим нормам СанПиНа 2.3.2.1940-05 «Организация детского питания»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бюджетном обще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Место оказания услуг:  МБОУ «Средняя общеобразовательная школа № 1», 658200, г. Рубцовск, ул. Светлова, 90. Тел.9-24-75.</w:t>
      </w:r>
    </w:p>
    <w:p>
      <w:pPr>
        <w:pStyle w:val="Normal"/>
        <w:jc w:val="both"/>
        <w:rPr/>
      </w:pPr>
      <w:r>
        <w:rPr/>
        <w:t>6.3.Сроки оказания услуг: в течение 2 квартала 2012 г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оказываемые услуги 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131300 (сто тридцать одна тысяча триста  рублей 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 муниципальный бюджет (КБК 000 0000 0000000 000 226 (0330 0709 7950706)  и краевой бюджет  (КБК 000 0000 0000000 000 226 (0330 0702 4219903).</w:t>
      </w:r>
    </w:p>
    <w:p>
      <w:pPr>
        <w:pStyle w:val="Normal"/>
        <w:jc w:val="both"/>
        <w:rPr/>
      </w:pPr>
      <w:r>
        <w:rPr/>
        <w:t>6.7.Срок и условия оплаты оказанных услуг: Оплата оказанных услуг будет осуществляться МБОУ «Средняя общеобразовательная школа № 1», в течение 20 банковских дней со дня выставления счета. Цена на оказываемые услуги не должна меняться до 30 июня  2012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02.04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04, Алтайский край, г. Рубцовск, ул. Октябрьская,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ombinat@rubtsov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 носитель; № 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09017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209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2-22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участника размещения заказа: 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будет осуществляться в течение 2 квартала 2012 г. Оплата оказанных услуг будет осуществляться МБОУ «Средняя общеобразовательная школа № 1», в течение 20 банковских дней со дня выставления счета. Цена на оказываемые услуги не должна меняться до 30 июн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 носитель; № 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07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09044005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5-18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будет осуществляться в течение 2 квартала 2012 г. Оплата оказанных услуг будет осуществляться МБОУ «Средняя общеобразовательная школа № 1», в течение 20 банковских дней со дня выставления счета. Цена на оказываемые услуги не должна меняться до 30 июня  2012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/>
        <w:t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135607,50 рублей вместо 131300 рублей)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31299 (сто тридцать одна тысяча двести девяносто девять 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МУП «Комбинат школьного питания» Муниципального образования «Город Рубцовск», г. Рубцовск, ул. Октябрьская,117. Цена муниципального контракта: 131299 (сто тридцать одна тысяча двести девяносто девять  рублей 00 копеек) рублей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Пироженко Еле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Ульянова</cp:lastModifiedBy>
  <cp:lastPrinted>2012-04-03T08:57:00Z</cp:lastPrinted>
  <dcterms:modified xsi:type="dcterms:W3CDTF">2012-04-03T03:46:00Z</dcterms:modified>
  <cp:revision>776</cp:revision>
  <dc:subject/>
  <dc:title>ПРОТОКОЛ № 88</dc:title>
</cp:coreProperties>
</file>