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03 апре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организации питания обучающихся в МБОУ  «Средняя общеобразовательная школа № 18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Средняя общеобразовательная школа № 18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ер. Станционный, 42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9 часов 05 минут 03.04.2012 года по 9 часов 30 минут 03.04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7.03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553 человека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оказания услуг:  МБОУ «Средняя общеобразовательная школа № 18», 658200, г. Рубцовск, пер. Станционный, 42в. Тел.4-12-53.</w:t>
      </w:r>
    </w:p>
    <w:p>
      <w:pPr>
        <w:pStyle w:val="Normal"/>
        <w:jc w:val="both"/>
        <w:rPr/>
      </w:pPr>
      <w:r>
        <w:rPr/>
        <w:t>6.3.Сроки оказания услуг: в течение 2 квартала 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18000 (сто восемнадцать тысяч рублей 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00 0000 0000000 000 226 (0330 0709 7950706)  и краевой бюджет  (КБК 000 0000 0000000 000 226 (0330 0702 4219903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Средняя общеобразовательная школа № 18», в течение 20 банковских дней со дня выставления счета. Цена на оказываемые услуги не должна меняться до 30 июн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2.04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mbinat@rubtsov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; № 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117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0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-22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будет осуществляться в течение 2 квартала 2012 г. Оплата оказанных услуг будет осуществляться МБОУ «Средняя общеобразовательная школа № 18», в течение 20 банковских дней со дня выставления счета. Цена на оказываемые услуги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; № 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6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4400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-1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будет осуществляться в течение 2 квартала 2012 г. Оплата оказанных услуг будет осуществляться МБОУ «Средняя общеобразовательная школа № 18», в течение 20 банковских дней со дня выставления счета. Цена на оказываемые услуги не должна меняться до 30 июня 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21936,50 рублей вместо 118000 рублей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17999 (сто семнадцать тысяч девятьсот девяносто дев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ул. Октябрьская,117. Цена муниципального контракта: 117999 (сто семнадцать тысяч девятьсот девяносто девя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4-03T02:28:00Z</dcterms:modified>
  <cp:revision>786</cp:revision>
  <dc:subject/>
  <dc:title>ПРОТОКОЛ № 88</dc:title>
</cp:coreProperties>
</file>