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1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 № 2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24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Брусилова, 41, тел. 2-70-85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30 минут 11.11.2011 года по 10 часов 00 минут 11.11.2011 года по адресу: г. Рубцовск, пер. Бульварный 4, МКУ «Управление образования» г.Рубцовска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3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ить поставку учебников для муниципальных образовательных учреждений до 25</w:t>
      </w:r>
      <w:r>
        <w:rPr/>
        <w:t xml:space="preserve">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78"/>
        <w:gridCol w:w="2160"/>
        <w:gridCol w:w="872"/>
        <w:gridCol w:w="14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учебника и 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 ч.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якова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 ч.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як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ное чтение ч.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до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ное чтение ч.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до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ное чтение ч.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фросинин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ное чтение ч.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фросинин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ружающий мир ч.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ружающий мир ч.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 ч.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 ч.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иболетова М.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убар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дман-Орлова Г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ая реч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итин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 ч.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 ч.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мецкий язык, Бим И.Л., Рыж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Английский язык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</w:rPr>
              <w:t xml:space="preserve">Биболет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ая литература ч.2,Архангельский А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ка(базовый )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Муниципальное образовательное учреждение «Средняя общеобразовательная школа № 24», </w:t>
      </w:r>
      <w:r>
        <w:rPr/>
        <w:t>658200, Алтайский край, г. Рубцовск, ул. Октябрьская,68, тел. 2-19-49, 2-19-6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2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01666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сто одна тысяча шестьсот шестьдесят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24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10.11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у А.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, № 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6726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 923 7268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у Александр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; №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5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; №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5.11.2011 г. Срок и условия оплаты товаров:  оплата товара будет осуществляться МОУ «Средняя общеобразовательная школа № 24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Принять к рассмотрению котировочные заявки следующих участников размещения заказа: </w:t>
      </w:r>
      <w:r>
        <w:rPr/>
        <w:t>ИП Рау А.С., ООО «Алфавит Омск », ООО «Урал – Пресс Кузбасс»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7685,77 руб. (семьдесят семь тысяч шестьсот восемьдесят пять рублей семьдесят семь 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77685,77 руб. (семьдесят тысяч пятьсот семьдесят пять рублей восемьдесят девять копеек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</w:t>
      </w:r>
      <w:r>
        <w:rPr/>
        <w:t>:   ООО «Алфавит Омск», 644042, г. Омск, проспект Карла Маркса, 18, корп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: 81320,00 (восемьдесят одна тысяча триста дв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тировочной 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11-11T08:31:00Z</cp:lastPrinted>
  <dcterms:modified xsi:type="dcterms:W3CDTF">2011-11-11T04:56:00Z</dcterms:modified>
  <cp:revision>1038</cp:revision>
  <dc:subject/>
  <dc:title/>
</cp:coreProperties>
</file>