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     15 ма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БОУ «Средняя общеобразовательная школа № 6 с углубленным изучением отдельных предметов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р. Ленина, 4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5.05.2012 года по 9 часов 00 минут 15.05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5.05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80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 6 с углубленным изучением отдельных предметов», 658200, г. Рубцовск, пр. Ленина, 48. Тел.5-68-60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67659,20 (сто шестьдесят семь тысяч шестьсот пятьдесят девять рублей двадцать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Средняя общеобразовательная школа № 6 с углубленным изучением отдельных предметов»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4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59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н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Средняя общеобразовательная школа № 6 с углубленным изучением отдельных предметов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Средняя общеобразовательная школа № 6 с углубленным изучением отдельных предметов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68480 рублей вместо 167659,20  рублей  - максимальная цена контракта, указанная в извещении о проведении запроса котировок). 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67659,20 (сто шестьдесят семь тысяч шестьсот пятьдесят девять рублей двадцать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67659,20 (сто шестьдесят семь тысяч шестьсот пятьдесят девять рублей двадцать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2-05-15T01:39:00Z</dcterms:modified>
  <cp:revision>611</cp:revision>
  <dc:subject/>
  <dc:title>ПРОТОКОЛ № 88</dc:title>
</cp:coreProperties>
</file>