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 №</w:t>
      </w:r>
      <w:r>
        <w:rPr>
          <w:b/>
          <w:lang w:val="en-US"/>
        </w:rPr>
        <w:t xml:space="preserve"> 54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униципальное казенное учреждение «Управление образования» г. Рубцовска                 15 мая 2012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Наименование предмета запроса котировок: оказание услуг по питанию детей в оздоровительном лагере с дневным пребыванием детей для МБОУ «Средняя общеобразовательная школа № 22».</w:t>
      </w:r>
    </w:p>
    <w:p>
      <w:pPr>
        <w:pStyle w:val="Normal"/>
        <w:rPr/>
      </w:pPr>
      <w:r>
        <w:rPr/>
        <w:t>2. Состав котировочной комиссии:</w:t>
      </w:r>
    </w:p>
    <w:p>
      <w:pPr>
        <w:pStyle w:val="Normal"/>
        <w:ind w:firstLine="709"/>
        <w:rPr/>
      </w:pPr>
      <w:r>
        <w:rPr/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709"/>
        <w:rPr/>
      </w:pPr>
      <w:r>
        <w:rPr/>
        <w:t>Председатель котировочной комиссии:</w:t>
      </w:r>
    </w:p>
    <w:p>
      <w:pPr>
        <w:pStyle w:val="Normal"/>
        <w:ind w:firstLine="709"/>
        <w:rPr/>
      </w:pPr>
      <w:r>
        <w:rPr/>
        <w:t>Доставалов Александр Александрович – заместитель начальника МКУ «Управление образования» г. Рубцовска</w:t>
      </w:r>
    </w:p>
    <w:p>
      <w:pPr>
        <w:pStyle w:val="Normal"/>
        <w:ind w:firstLine="709"/>
        <w:rPr/>
      </w:pPr>
      <w:r>
        <w:rPr/>
        <w:t>Члены котировочной комиссии:</w:t>
      </w:r>
    </w:p>
    <w:p>
      <w:pPr>
        <w:pStyle w:val="Normal"/>
        <w:ind w:firstLine="709"/>
        <w:rPr/>
      </w:pPr>
      <w:r>
        <w:rPr/>
        <w:t>Алексеева Валентина Владимировна – заместитель главного бухгалтера МКУ «Управление образования» г. Рубцовска,</w:t>
      </w:r>
    </w:p>
    <w:p>
      <w:pPr>
        <w:pStyle w:val="Normal"/>
        <w:ind w:firstLine="709"/>
        <w:rPr/>
      </w:pPr>
      <w:r>
        <w:rPr/>
        <w:t>Любинская Наталья Анатольевна – заведующая МБДОУ «Детский сад № 53 «Топтыжка»,</w:t>
      </w:r>
    </w:p>
    <w:p>
      <w:pPr>
        <w:pStyle w:val="Normal"/>
        <w:ind w:firstLine="709"/>
        <w:rPr/>
      </w:pPr>
      <w:r>
        <w:rPr/>
        <w:t>Бутау Надежда Григорьевна – руководитель группы учета МКУ «Управление образования» г. Рубцовска,</w:t>
      </w:r>
    </w:p>
    <w:p>
      <w:pPr>
        <w:pStyle w:val="Normal"/>
        <w:ind w:firstLine="709"/>
        <w:rPr/>
      </w:pPr>
      <w:r>
        <w:rPr/>
        <w:t xml:space="preserve">Олешко Валерий Александрович – юрисконсульт МКУ «Управление образования» г. Рубцовска, </w:t>
      </w:r>
    </w:p>
    <w:p>
      <w:pPr>
        <w:pStyle w:val="Normal"/>
        <w:ind w:firstLine="709"/>
        <w:rPr/>
      </w:pPr>
      <w:r>
        <w:rPr/>
        <w:t>Секретарь котировочной комиссии:</w:t>
      </w:r>
    </w:p>
    <w:p>
      <w:pPr>
        <w:pStyle w:val="Normal"/>
        <w:ind w:firstLine="709"/>
        <w:rPr/>
      </w:pPr>
      <w:r>
        <w:rPr/>
        <w:t xml:space="preserve">Лукинова Ирина Юрьевна – экономист </w:t>
      </w:r>
      <w:r>
        <w:rPr>
          <w:lang w:val="en-US"/>
        </w:rPr>
        <w:t>II</w:t>
      </w:r>
      <w:r>
        <w:rPr/>
        <w:t xml:space="preserve">  категории МКУ «Управление образования» г. Рубцовск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/>
        <w:t>В состав комиссии входит 11 человек. Заседание проводится в присутствии 6 членов котировочной комиссии.  Кворум имеется, комиссия правомоч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Муниципальным заказчиком является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униципальное бюджетное общеобразовательное учреждение «Средняя общеобразовательная школа № 22»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чтовый адрес: 658200, г. Рубцовск, ул. Сельмашская,38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Адрес электронной почты: </w:t>
      </w:r>
      <w:hyperlink r:id="rId2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u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gm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eleco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  <w:t>4. Процедура рассмотрения и оценки котировочных заявок проводилась котировочной комиссией в период с 8 часов 30 минут 15.05.2012 года по 9 часов 00 минут 15.05.2012 года по адресу: г. Рубцовск, пер. Бульварный, 4.</w:t>
      </w:r>
    </w:p>
    <w:p>
      <w:pPr>
        <w:pStyle w:val="Normal"/>
        <w:jc w:val="both"/>
        <w:rPr/>
      </w:pPr>
      <w:r>
        <w:rPr/>
        <w:t xml:space="preserve">5.Извещение о проведении запроса котировок было размещено на официальном сайте </w:t>
      </w:r>
      <w:hyperlink r:id="rId3">
        <w:r>
          <w:rPr>
            <w:rStyle w:val="InternetLink"/>
          </w:rPr>
          <w:t>www.zakupki.gov.ru</w:t>
        </w:r>
      </w:hyperlink>
      <w:r>
        <w:rPr/>
        <w:t>.   в сети Интернет  05.05.2012 г.</w:t>
      </w:r>
    </w:p>
    <w:p>
      <w:pPr>
        <w:pStyle w:val="Normal"/>
        <w:rPr/>
      </w:pPr>
      <w:r>
        <w:rPr/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/>
      </w:pPr>
      <w:r>
        <w:rPr/>
        <w:t>6.1.Наименование, характеристики и количество оказываемых услуг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обедитель запроса котировок должен будет осуществлять 2-х разовое горячее питание (завтрак, обед) и полдник 60  детей в оздоровительном лагере с дневным пребыванием детей в течение 18 рабочих дней в одну смену согласно действующим нормам СанПиНа 2.4.4.2599-10 «Гигиенические требования к устройству, содержанию и организации режима в оздоровительных учреждениях с дневным пребыванием детей в период каникул».  Затраты на питание одного ребенка в день составляют: 116 рублей 43 копейки. Победитель запроса котировок должен предоставить 10 дневное меню с витаминизацией, утвержденное Роспотребнадзором, обеспечить 100 % выполнение норм питания и разнообразие приготовляемых блюд. Приготовление пищи должно осуществляться в муниципальном бюджетном общеобразовательном учреждении. </w:t>
      </w:r>
    </w:p>
    <w:p>
      <w:pPr>
        <w:pStyle w:val="Normal"/>
        <w:ind w:firstLine="709"/>
        <w:jc w:val="both"/>
        <w:rPr/>
      </w:pPr>
      <w:r>
        <w:rPr/>
        <w:t>Количество оказанных услуг может измениться в зависимости от набора детей и фактического посещения ими оздоровительного лагеря.</w:t>
      </w:r>
    </w:p>
    <w:p>
      <w:pPr>
        <w:pStyle w:val="Normal"/>
        <w:ind w:firstLine="709"/>
        <w:jc w:val="both"/>
        <w:rPr/>
      </w:pPr>
      <w:r>
        <w:rPr/>
        <w:t>Код ОКДП 5520300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6.2.</w:t>
      </w:r>
      <w:r>
        <w:rPr>
          <w:b/>
        </w:rPr>
        <w:t xml:space="preserve"> </w:t>
      </w:r>
      <w:r>
        <w:rPr/>
        <w:t>Место доставки поставляемых товаров, место выполнения работ, место оказания услуг:</w:t>
      </w:r>
    </w:p>
    <w:p>
      <w:pPr>
        <w:pStyle w:val="Normal"/>
        <w:jc w:val="both"/>
        <w:rPr/>
      </w:pPr>
      <w:r>
        <w:rPr/>
        <w:t>Муниципальное бюджетное общеобразовательное учреждение «Средняя общеобразовательная школа № 22», 658200, г. Рубцовск, ул. Сельмашская,38. Тел.9-14-46.</w:t>
      </w:r>
    </w:p>
    <w:p>
      <w:pPr>
        <w:pStyle w:val="Normal"/>
        <w:jc w:val="both"/>
        <w:rPr/>
      </w:pPr>
      <w:r>
        <w:rPr/>
        <w:t>6.3.</w:t>
      </w:r>
      <w:r>
        <w:rPr>
          <w:b/>
        </w:rPr>
        <w:t xml:space="preserve"> </w:t>
      </w:r>
      <w:r>
        <w:rPr/>
        <w:t>Сроки оказания услуг: в течение 18  рабочих дней в одну смену.</w:t>
      </w:r>
    </w:p>
    <w:p>
      <w:pPr>
        <w:pStyle w:val="Normal"/>
        <w:jc w:val="both"/>
        <w:rPr/>
      </w:pPr>
      <w:r>
        <w:rPr/>
        <w:t>6.4.</w:t>
      </w:r>
      <w:r>
        <w:rPr>
          <w:b/>
        </w:rPr>
        <w:t xml:space="preserve"> </w:t>
      </w:r>
      <w:r>
        <w:rPr/>
        <w:t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Цена на оказываемые услуги должна указываться участником размещения заказа уже с включением всех расходов и платеже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6.5.Максимальная цена муниципального контракта:</w:t>
      </w:r>
    </w:p>
    <w:p>
      <w:pPr>
        <w:pStyle w:val="Normal"/>
        <w:jc w:val="both"/>
        <w:rPr/>
      </w:pPr>
      <w:r>
        <w:rPr/>
        <w:t>125744,40 (сто двадцать пять тысяч семьсот сорок четыре рубля сорок копеек) рубля.</w:t>
      </w:r>
    </w:p>
    <w:p>
      <w:pPr>
        <w:pStyle w:val="Normal"/>
        <w:jc w:val="both"/>
        <w:rPr/>
      </w:pPr>
      <w:r>
        <w:rPr/>
        <w:t>6.6.Источник финансирования муниципального заказа: муниципальный бюджет (КБК 000 0000 0000000 000 180) и внебюджетные средства (КБК 000 0000 0000000 000 130).</w:t>
      </w:r>
    </w:p>
    <w:p>
      <w:pPr>
        <w:pStyle w:val="Normal"/>
        <w:jc w:val="both"/>
        <w:rPr/>
      </w:pPr>
      <w:r>
        <w:rPr/>
        <w:t>6.7.Срок и условия оплаты оказанных услуг: Оплата оказанных услуг будет осуществляться МБОУ «Средняя общеобразовательная школа № 22» в течение 20 банковских дней со дня оказания услуги. Цена на оказываемые услуги не должна меняться до 31 августа  2012 г.</w:t>
      </w:r>
    </w:p>
    <w:p>
      <w:pPr>
        <w:pStyle w:val="Normal"/>
        <w:jc w:val="both"/>
        <w:rPr/>
      </w:pPr>
      <w:r>
        <w:rPr/>
        <w:t>7.До окончания указанного в извещении о проведении запроса котировок срока подачи котировочных заявок  14.05.2012 г. 17 часов 00 минут (время местное) поступило 2 (две) котировочные заявки как это зафиксировано в «Журнале регистрации поступления котировочных заявок», следующих участников размещения заказа:</w:t>
      </w:r>
    </w:p>
    <w:p>
      <w:pPr>
        <w:pStyle w:val="Normal"/>
        <w:jc w:val="both"/>
        <w:rPr/>
      </w:pPr>
      <w:r>
        <w:rPr/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313"/>
        <w:gridCol w:w="1461"/>
        <w:gridCol w:w="1080"/>
        <w:gridCol w:w="1211"/>
        <w:gridCol w:w="1069"/>
        <w:gridCol w:w="1200"/>
        <w:gridCol w:w="1503"/>
        <w:gridCol w:w="1470"/>
      </w:tblGrid>
      <w:tr>
        <w:trPr>
          <w:trHeight w:val="7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(юридический и фактическ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электронной почты (при его наличии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Форма котировочной заявки (бумажный носитель или электронный документ); № котировочной  заявки  в журнале регистрации поступления котировочных заявок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чное время поступления котировочной заяв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заявленная участниками, согласно котировочных заявок, руб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, КПП, телефон, факс, контактное лицо участника размещения заказа (Ф.И.О.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словия оказания услуг, предложенные участником размещения заказа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Комбинат школьного питания» Муниципального образования «Город Рубцовск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204, Алтайский край, г. Рубцовск, ул. Октябрьская, 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Kombinat@rubtsovsk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носитель; № 10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.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744,4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2090175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20901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2-22-8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с: нет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актное лицо участника размещения заказа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вцова Елена Константинов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азание услуг будет осуществляться в течение 18  рабочих дней в одну смену. Оплата оказанных услуг будет осуществляться МБОУ «Средняя общеобразовательная школа № 22» в течение 20 банковских дней со дня оказания услуги. Цена на оказываемые услуги не должна меняться до 31 августа  2012 г. 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Ямщиков В.С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223, Алтайский край, г. Рубцовск, пер. Гражданский, 48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носитель; № 12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.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36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2090440056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5-18-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ое лицо участника размещения заказа: Ямщиков Виталий Сергееви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казание услуг будет осуществляться в течение 18  рабочих дней в одну смену. Оплата оказанных услуг будет осуществляться МБОУ «Средняя общеобразовательная школа № 22» в течение 20 банковских дней со дня оказания услуги. Цена на оказываемые услуги не должна меняться до 30 августа  2012 г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jc w:val="both"/>
        <w:rPr/>
      </w:pPr>
      <w:r>
        <w:rPr/>
        <w:t xml:space="preserve">8.1. Отклонить котировочные заявки следующих участников размещения заказа: </w:t>
      </w:r>
    </w:p>
    <w:p>
      <w:pPr>
        <w:pStyle w:val="Normal"/>
        <w:jc w:val="both"/>
        <w:rPr/>
      </w:pPr>
      <w:r>
        <w:rPr/>
        <w:t>ИП Ямщикова В.С. из – за превышения максимальной цены контракта, указанной в извещении о проведении запроса котировок (в котировочной заявке ИП Ямщикова В.С. указана максимальная цена контракта 126360 рублей вместо 125744,40  рубля  - максимальная цена контракта, указанная в извещении о проведении запроса котировок). В котировочной заявке ИП Ямщикова В.С. указано, что цена на оказываемые услуги не должна меняться до 30 августа 2012 г., что не соответствует п. 9 извещения о проведении запроса котировок.</w:t>
      </w:r>
    </w:p>
    <w:p>
      <w:pPr>
        <w:pStyle w:val="Normal"/>
        <w:jc w:val="both"/>
        <w:rPr/>
      </w:pPr>
      <w:r>
        <w:rPr/>
        <w:t>8.2.Предложение о наиболее низкой цене товаров, работ, услуг составило:</w:t>
      </w:r>
    </w:p>
    <w:p>
      <w:pPr>
        <w:pStyle w:val="Normal"/>
        <w:jc w:val="both"/>
        <w:rPr/>
      </w:pPr>
      <w:r>
        <w:rPr/>
        <w:t>125744,40 (сто двадцать пять тысяч семьсот сорок четыре рубля сорок копеек) рубля.</w:t>
      </w:r>
    </w:p>
    <w:p>
      <w:pPr>
        <w:pStyle w:val="Normal"/>
        <w:jc w:val="both"/>
        <w:rPr/>
      </w:pPr>
      <w:r>
        <w:rPr/>
        <w:t xml:space="preserve">8.3.Признать победителем в проведении запроса котировок следующего участника размещения заказа: </w:t>
      </w:r>
    </w:p>
    <w:p>
      <w:pPr>
        <w:pStyle w:val="Normal"/>
        <w:jc w:val="both"/>
        <w:rPr/>
      </w:pPr>
      <w:r>
        <w:rPr/>
        <w:t>МУП «Комбинат школьного питания» Муниципального образования «город Рубцовск», г. Рубцовск,  ул. Октябрьская, 117. Цена муниципального контракта: 125744,40 (сто двадцать пять тысяч семьсот сорок четыре рубля сорок копеек) рубля.</w:t>
      </w:r>
    </w:p>
    <w:p>
      <w:pPr>
        <w:pStyle w:val="Normal"/>
        <w:jc w:val="both"/>
        <w:rPr/>
      </w:pPr>
      <w:r>
        <w:rPr/>
        <w:t>9.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rPr/>
      </w:pPr>
      <w:r>
        <w:rPr/>
        <w:t xml:space="preserve">10.Настоящий протокол подлежит размещению на официальном сайте </w:t>
      </w:r>
      <w:hyperlink r:id="rId4">
        <w:r>
          <w:rPr>
            <w:rStyle w:val="InternetLink"/>
          </w:rPr>
          <w:t>www.zakupki.gov.ru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029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валов Александр Александ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Валентина 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нская Наталья Анатол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ау Надежда Григор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шко Валерий Александ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инова Ирина Юр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щерин Алексей Алексе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фамилия, имя, отчеств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uo.ugmk-telecom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1:49:00Z</dcterms:created>
  <dc:creator>PEO</dc:creator>
  <dc:description/>
  <cp:keywords/>
  <dc:language>en-US</dc:language>
  <cp:lastModifiedBy>*</cp:lastModifiedBy>
  <cp:lastPrinted>2011-05-24T08:11:00Z</cp:lastPrinted>
  <dcterms:modified xsi:type="dcterms:W3CDTF">2012-05-15T01:47:00Z</dcterms:modified>
  <cp:revision>611</cp:revision>
  <dc:subject/>
  <dc:title>ПРОТОКОЛ № 88</dc:title>
</cp:coreProperties>
</file>