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6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Основная общеобразовательная школа № 26 имени А.С. Пушки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2"/>
          <w:szCs w:val="22"/>
        </w:rPr>
        <w:t>Костенко Тамара Виктор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Основная общеобразовательная школа № 26 имени А.С. Пушки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р. Ленина,13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6.06.2012 года по 9 часов 45 минут 06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30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55"/>
        <w:gridCol w:w="3265"/>
        <w:gridCol w:w="858"/>
        <w:gridCol w:w="1283"/>
        <w:gridCol w:w="10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й литературы и ав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ебной литературы из Федерального перечня учеб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ук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 Русский язык ФГО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 и др. Литературное чтение  ФГО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олетова М.З., Денисенко О.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нева Н.Н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ФГО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ту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 М.И., Бантова М.А., </w:t>
              <w:br/>
              <w:t>Бельтюкова Г.В. и др. Математика ФГО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18"/>
                <w:szCs w:val="18"/>
              </w:rPr>
              <w:t>Коротеева Е.И. /Под ред. Неменского Б.М.</w:t>
            </w:r>
            <w:r>
              <w:rPr>
                <w:sz w:val="18"/>
                <w:szCs w:val="18"/>
              </w:rPr>
              <w:t xml:space="preserve"> Изобразительное искусство  ФГО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.  ФГО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буев О.В. и др. История России </w:t>
            </w:r>
          </w:p>
          <w:p>
            <w:pPr>
              <w:pStyle w:val="Defaul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 А.В. Всеобщая история. Новейшая истор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.Литература</w:t>
            </w:r>
          </w:p>
          <w:p>
            <w:pPr>
              <w:pStyle w:val="Defaul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Defaul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  <w:lang w:val="ru-RU"/>
              </w:rPr>
              <w:t>класс</w:t>
            </w:r>
          </w:p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 1,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ов Д.В., Маш Р.Д., Беляев И.Н. Биология </w:t>
            </w:r>
          </w:p>
          <w:p>
            <w:pPr>
              <w:pStyle w:val="Defaul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Основная общеобразовательная школа № 26 имени А.С. Пушкина», 658200, г. Рубцовск, пр. Ленина,136. Тел.4-48-0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05 июл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43645 (сто сорок три тысячи шестьсот сорок пять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федер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Основная общеобразовательная школа № 26 имени А.С. Пушкина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5.06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лбасов  И.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8200, Алтайский край, г. Рубцовск, ул. Юбилейная, 38а, кв. 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96692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90-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олбасов Иван Ива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ировочной заявке нет сведений о сроках поставки товара, сроках и условиях оплаты  за поставленный товар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ирма «Бис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6000, Алтайский край, г. Барнаул, ул. Э. Алексеевой, 6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31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Н 2223011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3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28-28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оваленко Сергей Павл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Основная общеобразовательная школа № 26 имени А.С. Пушкина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 А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 г. Томск, проспект Фрунзе, д.24, кв. 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87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 8 (3822) 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еребреннико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Основная общеобразовательная школа № 26 имени А.С. Пушкина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олбасова И.И. из – за несоответствия котировочной заявки всем требованиям, установленным в извещении о проведении запроса котировок (в котировочной заявке ИП Колбасова И.И. нет сведений о сроках поставок товара, нет сведений о сроках и условиях оплаты за поставленный товар, что не соответствует п. 5 и  п. 9 извещения о проведении запроса котировок. Листы котировочной заявки ИП Колбасова И.И. не прошиты, не пронумерованы, что не соответствует п. 11 извещения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 все члены котировочной комиссии, против – нет, воздержавшихся – нет.</w:t>
      </w:r>
    </w:p>
    <w:p>
      <w:pPr>
        <w:pStyle w:val="Normal"/>
        <w:jc w:val="both"/>
        <w:rPr/>
      </w:pPr>
      <w:r>
        <w:rPr>
          <w:sz w:val="22"/>
          <w:szCs w:val="22"/>
        </w:rPr>
        <w:t>8.2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Серебренникова А.А.,  ООО «Фирма «Бисер».</w:t>
      </w:r>
    </w:p>
    <w:p>
      <w:pPr>
        <w:pStyle w:val="Normal"/>
        <w:jc w:val="both"/>
        <w:rPr/>
      </w:pPr>
      <w:r>
        <w:rPr>
          <w:sz w:val="22"/>
          <w:szCs w:val="22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99331,51 (девяносто девять тысяч триста тридцать один  рубль  пятьдесят одна копейка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Бисер», г. Барнаул, ул. Э. Алексеевой, 6-3. Цена муниципального контракта: 99331,51 (девяносто девять тысяч триста тридцать один  рубль  пятьдесят одна копейка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 все члены котировочной комиссии, против – нет, воздержавшихся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Серебренников А.А., г. Томск, проспект Фрунзе, д.24, кв. 27. Цена муниципального контракта: 99787,50 (девяносто девять тысяч  семьсот восемьдесят семь  рублей пя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6-06T11:18:00Z</cp:lastPrinted>
  <dcterms:modified xsi:type="dcterms:W3CDTF">2012-06-06T04:19:00Z</dcterms:modified>
  <cp:revision>803</cp:revision>
  <dc:subject/>
  <dc:title>ПРОТОКОЛ № 88</dc:title>
</cp:coreProperties>
</file>