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9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дезинфицирующих         средств для   МУЗ «Городская больница № 1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Городская больница №1»</w:t>
      </w:r>
    </w:p>
    <w:p>
      <w:pPr>
        <w:pStyle w:val="Normal"/>
        <w:rPr/>
      </w:pPr>
      <w:r>
        <w:rPr/>
        <w:t>Почтовый адрес:  658219, г.Рубцовск, ул.Оросительная, 217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gorboln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40 минут 29.04.2011 года до 09 часов 50 минут 29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19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дезинфицирующих средств для   МУЗ «Городская больница № 1» </w:t>
      </w:r>
    </w:p>
    <w:p>
      <w:pPr>
        <w:pStyle w:val="Normal"/>
        <w:jc w:val="both"/>
        <w:rPr/>
      </w:pPr>
      <w:r>
        <w:rPr/>
        <w:t xml:space="preserve">Код ОКДП- 2423920  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368"/>
        <w:gridCol w:w="5247"/>
        <w:gridCol w:w="771"/>
        <w:gridCol w:w="88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охлор №300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виде таблеток весом 3,4 г., содержащих в качестве действующего вещества натриевую соль дихлоризоциануровой кислоты с содержанием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 г (44,2%) активного хлор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бриз концентрат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обходимый состав : комплекс ЧАС – кок (фракционированный)  бензилдиметиламмония хлорид и дидецилдиметиламмоний хлорид 8,8 %. Срок годности: в невскрытой упаковке изготовителя – 5 лет, рабочих растворов – 14 суток .Растворы средства для дезинфекции , в том числе  совмещенной с предстерилизационной очисткой .Возможность приготовления из 1 литра средства : не менее 400 литров рабочего раствора для дезинфекции в режимах при инфекций вирусной этиологии.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дез базик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имикробная активность в отношении гр(-) и гр(+) бактерий ( включая микробактерии туберкулеза ) , вирусов ( включая аденовирусы , вируса гриппа , парагриппа и др.возбудителей острых респираторных инфекций ). Предназначение- дезинфекция , в том числе совмещенная с предстерилизационной очисткой , изделий медицинского назначения ручным способом ( вирусный режим ). Конц. 0,5% , время экспозиции 60 мин. , 5 мл до 1 л/раствора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дез  Универ или эквивалент</w:t>
            </w:r>
          </w:p>
          <w:p>
            <w:pPr>
              <w:pStyle w:val="Normal"/>
              <w:rPr/>
            </w:pPr>
            <w:r>
              <w:rPr/>
              <w:t>1 л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ство предназначено для дезинфекции, в т. ч. совмещенной с предстерилизационной очисткой, изделий медицинского назначения, для проведения генеральных уборок , для борьбы с плесневыми грибами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четвертичных аммониевых соединений .Срок годности средства , рабочих растворов : в невскрытой упаковке изготовителя – 5 лет , рабочих растворов – 14 суток .Растворы средства для дезинфекции , в том числе  совмещенной с предстерилизационной очисткой .Возможность приготовления из 1 литра средства : не менее 1000 литров рабочего раствора для дезинфекции в режимах инфекций вирусной этиологии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Сульфохлорантин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Расфасован в упаковки по 1000 гр. Дезинфицирующее средство, представляющее собой порошок, содержащее в качестве активной основы хлоросодержащие соединения, выделяющие свободный хлор. Средство должно обладать утвержденными режимами дезинфекции поверхностей (выход рабочего раствора из одного л/кг средства для дезинфекции поверхностей в отношении вирусов должен составлять не менее 500 л при времени экспозиции 60мин.); дезинфекции ИМИ (выход рабочего раствора из одного л/кг средства для дезинфекции ИМН в отношении вирусов должен составлять не менее 200 л при времени экспозиции 60мин.); дезинфекции мокроты. Срок годности средства – З года, рабочих растворов-14сут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зоформин – 3000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зрачный раствор синего цвета со слабым запахом отдушки, содержащий глутаровый альдегид-9,5%, глиоксаль-7,5%, дидецилдиметиламмоний хлорид - 9,6% в качестве действующих веществ. Дезинфекция, ПСО и стерилизация ИМН включая эндоскопы и инструменты к ним), ДВУ и стерилизация эндоскопов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анол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идкий концентрат ярко-синего цвета для приготовления раствора в пластмассовом флаконе емкостью 1 литр, содержит алкилдиметилбензиламмоний хлорид (4 %), глутаровый альдегид (4%) и глиоксаль (2,8%) в качестве действующих веществ, а также другие функциональные компоненты, рН средства -4,2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зинфекция и стерилизация ИМН, включая эндоскопы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толен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о должно обладать утвержденными режимами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ДЕЗИНФЕКЦИИ ПОВЕРХНОСТЕЙ (выход рабочего раствора из одного л/кг средства для дезинфекции поверхностей по бактериальному режиму - 800 литров). Медицинские отходы обрабатывают способом погружения в 1,25 % раствор средства, обеззараживают в течение 60 минут с последующей утилизацией. Выделения больного (мочу, фекалии, промывные воды) и биологические жидкости (слюна, мокрота, кровь, плазма и пр.) обеззараживают смешиванием в отдельной емкости с рабочим раствором средства, в соотношении 1:1, затем сливают в канализацию. ДЕЗИНФЕКЦИЯ ИМН (выход рабочего раствора из одного л/кг средства для дезинфекции ИМН по вирусному режиму-100 литров) ПСО СОВМЕЩЁННАЯ С ДЕЗИНФЕКЦИЕЙ ИМН (выход рабочего раствора из одного л/кг средства для предстерилизационной очистки совмещенной с дезинфекцией-100 литр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ись</w:t>
            </w:r>
          </w:p>
          <w:p>
            <w:pPr>
              <w:pStyle w:val="Normal"/>
              <w:rPr/>
            </w:pPr>
            <w:r>
              <w:rPr/>
              <w:t xml:space="preserve">водорода или эквивалент </w:t>
            </w:r>
          </w:p>
          <w:p>
            <w:pPr>
              <w:pStyle w:val="Normal"/>
              <w:rPr/>
            </w:pPr>
            <w:r>
              <w:rPr/>
              <w:t>( в канистрах по 12кг 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перекись водорода (Концентрация 33%), в канистрах объемом от 10 до 24 кг. Наличие сертификата/регистрационного удостоверения. Остаточный срок годности не менее 80% от указанного производителем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зин или эквивалент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тношении бактерий, включая микробактерии туберкулеза),  в.т.ч. возбудителей внутрибольничных инфекций, дрожжеподобных грибов рода «Кандида», дерматофитов. В виде водно-спиртовых растворов в отношении грамотрицательных и грамположительных бактерий, в т.ч. возбудителей внутрибольничных инфекций и туберкулеза, грибов рода «Кандида», дерматофитов, вирусов гепатита, ВИЧ, герпеса, ротавирусных гастроэнтеритов, энтеровирусных инфекций, полиомиелита, гриппа и других ОРВИ. Относится к 4 классу малоопасных соединений. Применяется в виде водно-спиртовых растворов для гигиенической обработки рук медперсонала, обработки рук хирургов, кожи операционного и инъекционного полей; в виде водных растворов-для дезинфекции поверхносте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дез Универ или эквивалент ,5л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четвертичных аммониевых соединений. Срок годности средства, рабочих растворов: в невскрытой упаковке изготовителя – 5 лет, рабочих растворов – 14 суток. Растворы средства для дезинфекции , в том числе  совмещенной с предстерилизационной очисткой .Возможность приготовления из 1 литра средства : не менее 1000 литров рабочего раствора для дезинфекции в режимах инфекций вирусной этиологии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pacing w:val="20"/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ЭКОБРИЗ окси или эквивалент,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1 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зрачная жидкость от бесцветного до желтого цвета со специфическим запахом. В качестве действующих веществ в состав средства входит перекись водорода – 15%.</w:t>
            </w:r>
          </w:p>
          <w:p>
            <w:pPr>
              <w:pStyle w:val="Style41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едство обладает антимикробной активностью в отношении грамотрицательных и грамположительных бактерий  ( включая микобактерии туберкулеза, возбудителей особо опасных инфекций ( ООИ ) –чумы, холеры, туляремии, легионеллеза, сибирской язвы ) , вирусов , грибов рода Кандида , Трихофитон , а также спороцидными моющими и дезодорирующими свойствами. Средство предназначено для дезинфекции в помещении с предстерилизационной очисткой. Дезинфекция эндоскопов в ЛПУ , проведение уборок , дезинфекция помещений ЛПУ ( в том числе в неонатальных отделениях 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>Хлормисепт-</w:t>
            </w:r>
            <w:r>
              <w:rPr>
                <w:rStyle w:val="FontStyle33"/>
                <w:rFonts w:cs="Times New Roman" w:ascii="Times New Roman" w:hAnsi="Times New Roman"/>
                <w:spacing w:val="20"/>
                <w:sz w:val="18"/>
                <w:szCs w:val="18"/>
              </w:rPr>
              <w:t>11</w:t>
            </w:r>
            <w:r>
              <w:rPr>
                <w:rStyle w:val="FontStyle33"/>
                <w:rFonts w:cs="Times New Roman" w:ascii="Times New Roman" w:hAnsi="Times New Roman"/>
                <w:sz w:val="18"/>
                <w:szCs w:val="18"/>
              </w:rPr>
              <w:t xml:space="preserve"> эконом или эквивален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отношении бактерий, включая микробактерии </w:t>
            </w: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в отношении бактерий (включая микобактерии туберкулеза, внутрибольничные инфекции, особо опасные инфекции: чума, холера, туляремия), вирусов, грибов рода Кандида и Трихофитон, спор бактерий (возбудитель сибирской язвы). Необходимый состав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таблетки круглой формы белого цвета массой от 3,50 до 3,70 г. В состав средства входит натриевая соль дихлоризоциануровой кислоты в качестве действующего вещества и функциональные компоненты: адипиновая кислота, бикарбонат натрия. Масса активного хлора (при растворении 1 таблетки в воде) не менее 1,53 г. Параметры токсичности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 xml:space="preserve">по ГОСТ 12.1.007-76 средство относится к 3-му классу умеренно опасных веществ при введении в желудок и к 4-му классу малоопасных веществ при нанесении на кожу; оказывает слабое местно-раздражающее действие на кожу и слизистые оболочки глаз, обладает слабым  сенсибилизирующим и местно-раздражающим действием. Сроки годности средства, рабочих растворов. Срок годности средства - 5 лет в невскрытой упаковке производителя, рабочих растворов - 5 суток. При обеззараживании посуды без остатков пищи допускается многократное использование рабочих растворов. Назначение: для дезинфекции поверхностей в помещениях, жесткой мебели, санитарно-технического оборудования, изделий медицинского назначения (из коррозионное)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Функциональные требования: возможность приготовления из 1 упаковки средства: -не менее 3000 литров рабочего раствора для обработки поверхностей методом орошения или протирания в течение не более 60 мин при бактериальных;</w:t>
            </w:r>
          </w:p>
          <w:p>
            <w:pPr>
              <w:pStyle w:val="Style141"/>
              <w:widowControl/>
              <w:tabs>
                <w:tab w:val="clear" w:pos="708"/>
                <w:tab w:val="left" w:pos="82" w:leader="none"/>
              </w:tabs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не менее 750 литров рабочего раствора для обработки поверхностей методом орошения или протирания в течение не более 60 мин при туберкулезе;</w:t>
            </w:r>
          </w:p>
          <w:p>
            <w:pPr>
              <w:pStyle w:val="Style141"/>
              <w:widowControl/>
              <w:tabs>
                <w:tab w:val="clear" w:pos="708"/>
                <w:tab w:val="left" w:pos="82" w:leader="none"/>
              </w:tabs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не менее 20 литров рабочего раствора для дезинфекции поверхностей методом орошения или протирания в течение не более 60 мин при сибирской язве;</w:t>
            </w:r>
          </w:p>
          <w:p>
            <w:pPr>
              <w:pStyle w:val="Style141"/>
              <w:widowControl/>
              <w:tabs>
                <w:tab w:val="clear" w:pos="708"/>
                <w:tab w:val="left" w:pos="82" w:leader="none"/>
              </w:tabs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не менее 840 литров рабочего раствора для дезинфекции мочи методом заливания в течение не более 30 мин при инфекциях вирусной этиологии;</w:t>
            </w:r>
          </w:p>
          <w:p>
            <w:pPr>
              <w:pStyle w:val="Style141"/>
              <w:widowControl/>
              <w:tabs>
                <w:tab w:val="clear" w:pos="708"/>
                <w:tab w:val="left" w:pos="82" w:leader="none"/>
              </w:tabs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не менее 150 литров рабочего раствора для дезинфекции крови методом заливания в течение не более 360 мин при инфекциях вирусной этиологии;</w:t>
            </w:r>
          </w:p>
          <w:p>
            <w:pPr>
              <w:pStyle w:val="Style151"/>
              <w:widowControl/>
              <w:tabs>
                <w:tab w:val="clear" w:pos="708"/>
                <w:tab w:val="left" w:pos="82" w:leader="none"/>
              </w:tabs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 xml:space="preserve">- не менее 750 литров рабочего раствора для обеззараживания медицинских отходов (изделия медицинского назначения однократного применения) в течение Сопровождающие документы при поставке:                                          </w:t>
            </w:r>
          </w:p>
          <w:p>
            <w:pPr>
              <w:pStyle w:val="Style151"/>
              <w:widowControl/>
              <w:tabs>
                <w:tab w:val="clear" w:pos="708"/>
                <w:tab w:val="left" w:pos="82" w:leader="none"/>
              </w:tabs>
              <w:spacing w:lineRule="auto" w:line="24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инструкция по применению дезинфицирующего средства, согласованная экспертным органом и утвержденная изготовителем;</w:t>
            </w:r>
          </w:p>
          <w:p>
            <w:pPr>
              <w:pStyle w:val="Style151"/>
              <w:widowControl/>
              <w:tabs>
                <w:tab w:val="clear" w:pos="708"/>
                <w:tab w:val="left" w:pos="82" w:leader="none"/>
              </w:tabs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свидетельство о государственной регистрации</w:t>
            </w:r>
          </w:p>
          <w:p>
            <w:pPr>
              <w:pStyle w:val="Style151"/>
              <w:widowControl/>
              <w:tabs>
                <w:tab w:val="clear" w:pos="708"/>
                <w:tab w:val="left" w:pos="82" w:leader="none"/>
              </w:tabs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>-</w:t>
              <w:tab/>
              <w:t>сертификат соответствия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17"/>
                <w:szCs w:val="17"/>
              </w:rPr>
              <w:t xml:space="preserve">-паспорт качества на конкретную партию средств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65" w:hanging="0"/>
              <w:jc w:val="center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/>
      </w:pPr>
      <w:r>
        <w:rPr/>
        <w:t>Упаковка и маркировка должны соответствовать требованиям ГОСТа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/>
        <w:t>6.2. Сроки поставки товара: в течение 3 дней с момента заключения муниципального контракта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309215,0 (триста девять тысяч двести пятнадцать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</w:t>
      </w:r>
      <w:r>
        <w:rPr>
          <w:b/>
        </w:rPr>
        <w:t xml:space="preserve"> </w:t>
      </w:r>
      <w:r>
        <w:rPr/>
        <w:t>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.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8.04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илинг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Кобец Ири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23-647-21-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№ 20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132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1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0:4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 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3 дней с момента заключения муниципального контракта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орест-Медтехника ЛТД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Колебина Ольга Васил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2) 24-17-9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forest</w:t>
              </w:r>
              <w:r>
                <w:rPr>
                  <w:rStyle w:val="InternetLink"/>
                </w:rPr>
                <w:t>55@</w:t>
              </w:r>
              <w:r>
                <w:rPr>
                  <w:rStyle w:val="InternetLink"/>
                  <w:lang w:val="en-US"/>
                </w:rPr>
                <w:t>a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№ 53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670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9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05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 в течение 3 дней с момента заключения муниципального контракт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1922"/>
        <w:gridCol w:w="1435"/>
        <w:gridCol w:w="4272"/>
      </w:tblGrid>
      <w:tr>
        <w:trPr>
          <w:tblHeader w:val="true"/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инг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ложенная в котировочной заявке цена превышает максимальную цену, указанную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304395,20 (триста четыре тысячи триста девяносто пять) рублей 20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</w:t>
        <w:tab/>
        <w:t xml:space="preserve"> апреля 2011 г. № 8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3"/>
    <w:qFormat/>
    <w:rPr>
      <w:rFonts w:ascii="Cambria" w:hAnsi="Cambria" w:cs="Cambria"/>
      <w:i/>
      <w:iCs/>
      <w:spacing w:val="-3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86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oln1@e4u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forest55@a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5:00Z</dcterms:created>
  <dc:creator>Лапаева</dc:creator>
  <dc:description/>
  <cp:keywords/>
  <dc:language>en-US</dc:language>
  <cp:lastModifiedBy>User</cp:lastModifiedBy>
  <cp:lastPrinted>2011-04-29T12:56:00Z</cp:lastPrinted>
  <dcterms:modified xsi:type="dcterms:W3CDTF">2011-04-29T06:04:00Z</dcterms:modified>
  <cp:revision>8</cp:revision>
  <dc:subject/>
  <dc:title>ПРОТОКОЛ №</dc:title>
</cp:coreProperties>
</file>