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14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Гимназия № 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№ 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Громова,2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4.06.2012 года по 9 часов 40 минут 14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1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31"/>
        <w:gridCol w:w="2577"/>
        <w:gridCol w:w="1084"/>
        <w:gridCol w:w="1605"/>
        <w:gridCol w:w="94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й литературы и ав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ебной литературы из  Федерального перечня учеб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ча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(штук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цева Т.А.  Изобразительное искус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инская И.И., Ивановская Е.И., Кормишина С.Н. Матема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.Я., Казаков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а В.Ю. Литературное чт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А.В. 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сова О.В. Литературное чт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Ч.2, Ч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лазова О.Т., Шилин В.Д. Окружающий ми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Ч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чик М.С., Кузьменко Н.С. 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Ч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мина Н.Б. Матема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ышева Н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цева Т.А. Изобразительное искус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В., Евдокимова А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 Окружающий ми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Ч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ицкая В.Н., Юдачёва Т.В. Матема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Ч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осинина Л.А. Литературное чт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 Ч.1,Ч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цева Е.А.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А.В. 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.Я., Казаков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лазова О.Т., Ворожейкина Н.И., Шилин В.Д. Окружающий ми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л Ч.1,Ч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социация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улик Н.А., Хлебникова С.И.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М.В., Абрамов А.В., Тырин С.В. Всеобщая история. История  Средних ве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Т.В./Под ред. Сахарова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Т.В./Под ред. Сахарова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шенко Л.М. История Росс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 О.В. и др. История Росс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ин Г.С. Литера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 Ч.1, Ч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Л.С., Бутузов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мцев С.Б. и др. Геомет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сиц И.В. Экономика (базовый  уровень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-Пре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Гимназия № 3», 658200, г. Рубцовск, ул. Громова,29. Тел.6-59-5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05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498703 (четыреста девяносто восемь тысяч семьсот три рубля 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федер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Гимназия № 3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3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fice@biblioni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8282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рацких Леонид Викто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Гимназия № 3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 А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 г. Томск, проспект Фрунзе, д.24, кв. 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24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22 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ебреннико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Гимназия № 3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а А.А., ООО «Библио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63524,50 (триста шестьдесят три тысячи  пятьсот двадцать четыре  рубля пятьдесят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 А.А., г. Томск, проспект Фрунзе, д.24, кв. 27. Цена муниципального контракта: 363524,50 (триста шестьдесят три тысячи  пятьсот двадцать четыре  рубля пятьдесят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363976 (триста шестьдесят три тысячи девятьсот семьдесят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6-14T02:52:00Z</dcterms:modified>
  <cp:revision>789</cp:revision>
  <dc:subject/>
  <dc:title>ПРОТОКОЛ № 88</dc:title>
</cp:coreProperties>
</file>