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14 июн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учебной литературы для библиотечного фонда МБОУ «Лицей «Эрудит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/>
      </w:pPr>
      <w:r>
        <w:rPr/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Лицей «Эрудит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сипенко, 182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4.06.2012 года по 9 часов 40 минут 14.06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1.06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д ОКДП 2210000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9"/>
        <w:gridCol w:w="1921"/>
        <w:gridCol w:w="1678"/>
        <w:gridCol w:w="1953"/>
        <w:gridCol w:w="902"/>
      </w:tblGrid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литературы и авто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бной литературы из Федерального перечня учебнико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часть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ук)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Н.В., Белорусец К.С. Азбу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дом "Федоров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, Кирюшкин В.А., Виноградская Л.А. и др. Азбук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., Трубанева Н.Н. Английский язык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А.В. Русский язык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нская И.И., Ивановская Е.И., Кормишина С.Н. Математик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дом "Федоров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Бантова М.А., Бельтюкова Г.В. и др. Математик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чик М.С., Кузьменко Н.С. Русский язык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XXI ве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чук М.Л., Чуракова Н.А., Байкова Т.А. и др. Русский язык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, части 1,2,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Н., Трафимова Г.В., Трафимов С.А. Окружающий ми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Литературное чтение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и др. Геометрия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5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 Алгебр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. Литератур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 Е.В. История России. XVII-XVIII век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О.В. Всеобщая история. История Нового времени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Трубанева Н.Н. Английский язык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Алгебр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/Под ред. Смирнова А.Т. Основы безопасности жизнедеятельности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9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ашекова И.Э., Критская Е.Д. Искусство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, Семенов П.В. Алгебра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, части 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Бабушис Е.Е., Снежко Н.Д. Английский язык. (Базовый уровень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Основы безопасности жизнедеятельности. Базовый и профильный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2.Место доставки поставляемых товаров:  Муниципальное бюджетное общеобразовательное учреждение «Лицей «Эрудит», 658200, г. Рубцовск, ул. Осипенко, 182в. Тел.9-14-23.</w:t>
      </w:r>
    </w:p>
    <w:p>
      <w:pPr>
        <w:pStyle w:val="Normal"/>
        <w:jc w:val="both"/>
        <w:rPr/>
      </w:pPr>
      <w:r>
        <w:rPr/>
        <w:t>6.3.Сроки поставок товара: с момента заключения муниципального контракта и до 05 июля 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343551 (триста сорок три тысячи пятьсот пятьдесят один рубль 00 копеек) рубль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федер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БОУ «Лицей «Эрудит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6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fice@biblioni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8282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Врацких Леонид Викто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Лицей «Эрудит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Информационно – методический центр «Глобу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11, г. Москва, ул. Лобненская, д.5, стр.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17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13743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713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95) 727-17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Брусова Оксана Валер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Лицей «Эрудит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. Карла Маркса, 18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Зюбан Олег Алекс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Лицей «Эрудит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ООО «Библионик»,  ООО «Информационно – методический центр «Глобус», ООО «Алфавит Омск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65031 (двести шестьдесят пять тысяч  тридцать один  рубль 00 копеек) рубль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Алфавит Омск», г. Омск, пр. Карла Маркса, 18/4. Цена муниципального контракта: 265031 (двести шестьдесят пять тысяч  тридцать один  рубль 00 копеек) рубль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Библионик», г. Новосибирск, ул. Жемчужная, 12-20. Цена муниципального контракта: 267070 (двести шестьдесят семь тысяч  семьдесят 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6-14T09:54:00Z</cp:lastPrinted>
  <dcterms:modified xsi:type="dcterms:W3CDTF">2012-06-14T03:23:00Z</dcterms:modified>
  <cp:revision>822</cp:revision>
  <dc:subject/>
  <dc:title>ПРОТОКОЛ № 88</dc:title>
</cp:coreProperties>
</file>