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41 «Золотая р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41 «Золотая рыб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ая, 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4162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0.75pt;mso-wrap-distance-left:9pt;mso-wrap-distance-right:9pt;mso-wrap-distance-top:0pt;mso-wrap-distance-bottom:0pt;margin-top:4.9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41 «Золотая рыбка» города Рубцовска, 658200, г. Рубцовск, ул. Красная, 89, тел. 4-21-8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83532 (сто восемьдесят  три  тысячи  пятьсот тридцать два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9430 (сто семьдесят девять тысяч четыреста три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79430 (сто семьдесят девять тысяч четыреста три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82010 (сто восемьдесят две тысячи дес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24:00Z</dcterms:modified>
  <cp:revision>818</cp:revision>
  <dc:subject/>
  <dc:title>ПРОТОКОЛ № 88</dc:title>
</cp:coreProperties>
</file>