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2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присмотра и оздоровления № 46 «Светлячо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 6 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присмотра и оздоровления № 46 «Светлячо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ктябрьская, 1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2.06.2012 года по 9 часов 20 минут 22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5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340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7"/>
                              <w:gridCol w:w="294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3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36.65pt;mso-wrap-distance-left:9pt;mso-wrap-distance-right:9pt;mso-wrap-distance-top:0pt;mso-wrap-distance-bottom:0pt;margin-top:4.95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7"/>
                        <w:gridCol w:w="294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3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присмотра и оздоровления № 46 «Светлячок» города Рубцовска, 658200, г. Рубцовск, ул. Октябрьская, 19, тел. 2-49-20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2250 (сто тридцать две  тысячи  двести пятьдесят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муниципальный бюджет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1.06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99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сентябр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8800 (сто двадцать восемь тысяч восем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28800 (сто двадцать восемь тысяч восем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Товарищ – Н», г. Рубцовск, ул. Павлова 50 Б, кв. 2. Цена муниципального контракта: 129900 (сто двадцать девять тысяч дев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2T02:25:00Z</dcterms:modified>
  <cp:revision>820</cp:revision>
  <dc:subject/>
  <dc:title>ПРОТОКОЛ № 88</dc:title>
</cp:coreProperties>
</file>