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12 мая 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Наименование предмета запроса котировок: приобретение </w:t>
      </w:r>
      <w:r>
        <w:rPr>
          <w:sz w:val="26"/>
          <w:szCs w:val="26"/>
        </w:rPr>
        <w:t xml:space="preserve">препаратов для лечения инфекционных заболеваний  для  МУЗ« Городская больница №1» </w:t>
      </w:r>
    </w:p>
    <w:p>
      <w:pPr>
        <w:pStyle w:val="Normal"/>
        <w:ind w:firstLine="709"/>
        <w:jc w:val="both"/>
        <w:rPr/>
      </w:pPr>
      <w:r>
        <w:rPr/>
        <w:t>2. Состав котировочной комиссии</w:t>
      </w:r>
    </w:p>
    <w:p>
      <w:pPr>
        <w:pStyle w:val="Normal"/>
        <w:ind w:firstLine="709"/>
        <w:jc w:val="both"/>
        <w:rPr/>
      </w:pPr>
      <w:r>
        <w:rPr/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</w:rPr>
        <w:t xml:space="preserve"> </w:t>
      </w:r>
    </w:p>
    <w:p>
      <w:pPr>
        <w:pStyle w:val="Normal"/>
        <w:ind w:firstLine="709"/>
        <w:rPr/>
      </w:pPr>
      <w:r>
        <w:rPr/>
        <w:t>3. Муниципальное учреждение здравоохранения «Городская больница № 1» Почтовый адрес:  658219, г.Рубцовск, ул.Оросительная, 217</w:t>
      </w:r>
    </w:p>
    <w:p>
      <w:pPr>
        <w:pStyle w:val="Normal"/>
        <w:rPr/>
      </w:pPr>
      <w:r>
        <w:rPr/>
        <w:t xml:space="preserve">Адрес электронной почты: gorboln1@e4u.ru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09 часов 05 минут 12.05.2011 года до 09 часов 15 минут 12.05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 в сети Интернет 22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 Приобретение </w:t>
      </w:r>
      <w:r>
        <w:rPr/>
        <w:t xml:space="preserve">препаратов для лечения инфекционных заболеваний  для  МУЗ« Городская больница №1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54"/>
        <w:gridCol w:w="1818"/>
        <w:gridCol w:w="3196"/>
        <w:gridCol w:w="757"/>
        <w:gridCol w:w="894"/>
      </w:tblGrid>
      <w:tr>
        <w:trPr>
          <w:trHeight w:val="69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b/>
                <w:b/>
              </w:rPr>
            </w:pPr>
            <w:r>
              <w:rPr>
                <w:b/>
              </w:rPr>
              <w:t>Международное 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ОКД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Торговое наименован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Лекарственная форма, дозировка, упак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/>
            </w:pPr>
            <w:r>
              <w:rPr>
                <w:b/>
              </w:rPr>
              <w:t>Ед. из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рофура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ациллин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Фурациллина 1:5000-350мл, стериль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before="14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нидаз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гил</w:t>
            </w:r>
          </w:p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введения , противопротозойный и противомикробный препарат . 1мл раствора содержит  метронидазола 5 м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before="14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нидазо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ронидазол 0,25 №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етки белого с желтовато-зеленоватым оттенком , противопротозойный и противомикробный препарат, производное 5- нитроимидазо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before="14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флоксац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флоксацин 100м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инфузий , противомикробное средство- фторхинолон. Ципрофлоксацин является синтетическим противомикробным препаратом широкого спектра действия , группы фторхинолон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before="14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профлоксацин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3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профлоксацин 500мг. №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летки покрытые пленочной оболочкой -500 мг. Противомикробное средство- фторхинолон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before="14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икацин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4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кацин 500 мг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 для приготовления раствора для внутривенного и внутримышечного введения. Полусинтетический антибиотик широкого спектра действия из группы аминогликозидов  третьего поколения, действует бактерицидно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before="144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тамицин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4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тамицин </w:t>
            </w:r>
          </w:p>
          <w:p>
            <w:pPr>
              <w:pStyle w:val="Normal"/>
              <w:spacing w:before="144" w:after="0"/>
              <w:jc w:val="center"/>
              <w:rPr/>
            </w:pPr>
            <w:r>
              <w:rPr>
                <w:sz w:val="18"/>
                <w:szCs w:val="18"/>
              </w:rPr>
              <w:t>40 мг/мл по 2,0</w:t>
            </w:r>
          </w:p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вор для внутривенного и внутримышечного введения. Антибиотик, аминогликозид. Бактерицидный антибиотик широкого спектра действия из группы аминогликози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  <w:t>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 , оформленных в соответствии со стандартами.</w:t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 изготовителя.</w:t>
      </w:r>
    </w:p>
    <w:p>
      <w:pPr>
        <w:pStyle w:val="Normal"/>
        <w:jc w:val="both"/>
        <w:rPr/>
      </w:pPr>
      <w:r>
        <w:rPr/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/>
      </w:pPr>
      <w:r>
        <w:rPr/>
        <w:t>6.2. Сроки поставки товара: во 2-ом квартале  2011 года</w:t>
      </w:r>
      <w:r>
        <w:rPr>
          <w:b/>
        </w:rPr>
        <w:t xml:space="preserve"> </w:t>
      </w:r>
      <w:r>
        <w:rPr/>
        <w:t>в течение 3 дней с момента заключения муниципального контракта на территорию МУЗ « Городская больница №1» согласно поданной заявки.</w:t>
      </w:r>
    </w:p>
    <w:p>
      <w:pPr>
        <w:pStyle w:val="Normal"/>
        <w:ind w:firstLine="709"/>
        <w:jc w:val="both"/>
        <w:rPr/>
      </w:pPr>
      <w:r>
        <w:rPr/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6.4. Максимальная цена муниципального контракта: 405510,00 (четыреста пять тысяч  пятьсот десять  руб. 00 коп.)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/>
        <w:t>6.6. Срок и условия оплаты товара: расчет за поставленный товар производится путем перечисления безналичных денежных средств в рублях РФ на расчетный счет Поставщика в течение 20 дней с момента доставки товара.</w:t>
      </w:r>
    </w:p>
    <w:p>
      <w:pPr>
        <w:pStyle w:val="Normal"/>
        <w:ind w:firstLine="709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11.05.2011 г. 17 часов 00 минут (время местное) поступила 1 (одна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5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Михайлова Людмила Никола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 (385-57) 7-70-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09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 xml:space="preserve">13:25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4.05.2011</w:t>
            </w:r>
          </w:p>
        </w:tc>
      </w:tr>
      <w:tr>
        <w:trPr>
          <w:trHeight w:val="199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о 2-ом квартале  2011 года</w:t>
            </w:r>
            <w:r>
              <w:rPr>
                <w:b/>
              </w:rPr>
              <w:t xml:space="preserve"> </w:t>
            </w:r>
            <w:r>
              <w:rPr/>
              <w:t>в течение 3 дней с момента заключения муниципального контракта на территорию МУЗ « Городская больница №1» согласно поданной зая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безналичных денежных средств в рублях РФ на расчетный счет Поставщика в течение 20 дней с момента доставки товара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2355"/>
        <w:gridCol w:w="1494"/>
        <w:gridCol w:w="3743"/>
      </w:tblGrid>
      <w:tr>
        <w:trPr>
          <w:tblHeader w:val="true"/>
          <w:trHeight w:val="2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 Признать победителем в проведении запроса котировок МУП «Центральная городская аптека», как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2. Цена муниципального контракта 383170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триста восемьдесят три тысячи сто семьдеся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Поля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 мая 2011 г. № 94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2268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3"/>
                <w:szCs w:val="23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49:00Z</dcterms:created>
  <dc:creator>Лапаева</dc:creator>
  <dc:description/>
  <cp:keywords/>
  <dc:language>en-US</dc:language>
  <cp:lastModifiedBy>User</cp:lastModifiedBy>
  <cp:lastPrinted>2011-04-12T10:00:00Z</cp:lastPrinted>
  <dcterms:modified xsi:type="dcterms:W3CDTF">2011-05-12T04:20:00Z</dcterms:modified>
  <cp:revision>3</cp:revision>
  <dc:subject/>
  <dc:title>ПРОТОКОЛ №</dc:title>
</cp:coreProperties>
</file>