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2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7 «Алену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 6 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7 «Алену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6.2012 года по 9 часов 20 минут 22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453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60.25pt;mso-wrap-distance-left:9pt;mso-wrap-distance-right:9pt;mso-wrap-distance-top:0pt;mso-wrap-distance-bottom:0pt;margin-top:4.95pt;mso-position-vertical-relative:text;margin-left:6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7 «Аленушка» города Рубцовска, 658200, г. Рубцовск, ул. Северная, 27, тел. 2-63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07346 (двести семь тысяч триста сорок шес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5050 (двести пять тысяч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05050 (двести пять тысяч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206750 (двести шесть тысяч семьсот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2T02:28:00Z</dcterms:modified>
  <cp:revision>824</cp:revision>
  <dc:subject/>
  <dc:title>ПРОТОКОЛ № 88</dc:title>
</cp:coreProperties>
</file>