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13 мая 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марки  АИ-92 в количестве 5000 литров во 2-ом квартале 2011 года для МУЗ «Городская больница №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6 членов котировочной комиссии. Кворум имеется. Комиссия правомочна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Городская больница № 2» города Рубцовска</w:t>
      </w:r>
    </w:p>
    <w:p>
      <w:pPr>
        <w:pStyle w:val="Normal"/>
        <w:ind w:firstLine="426"/>
        <w:rPr/>
      </w:pPr>
      <w:r>
        <w:rPr/>
        <w:t>Почтовый адрес:  658210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00  минут 13.05.2011 года до 09 часов 05 минут  13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27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марки  АИ-92 в количестве 5000 литров во 2-ом квартале 2011 года для МУЗ «Городская больница № 2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Сроки поставки товара: </w:t>
      </w:r>
      <w:r>
        <w:rPr>
          <w:b w:val="false"/>
          <w:sz w:val="24"/>
          <w:szCs w:val="24"/>
        </w:rPr>
        <w:t>во  2-ом   квартале 2011 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110000 (сто деся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10 дней после окончания месяца и предоставления счета-фактуры, за фактический объем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2.05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щеенко Александр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635-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 Барнаул, ул.Ползунова,   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50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.05.2011г.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Место доставки товара:  заправка транспорта МУЗ «Городская больница № 2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втозапрвочных станциях г.Рубцовска и Алтайского края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: в течение 2-го квартала 2011 год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8.1. Признать победителем в проведении запроса котировок ООО «РН-Карт-Алтай». Цена контракта 109950,00 (Сто девять тысяч девятьсот пятьдесят) рублей по 21,99 рублей за литр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верина Елена Владими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13 мая 2011 г. № 9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Лапаева</dc:creator>
  <dc:description/>
  <cp:keywords/>
  <dc:language>en-US</dc:language>
  <cp:lastModifiedBy>1</cp:lastModifiedBy>
  <cp:lastPrinted>2011-05-13T09:10:00Z</cp:lastPrinted>
  <dcterms:modified xsi:type="dcterms:W3CDTF">2011-05-13T02:11:00Z</dcterms:modified>
  <cp:revision>6</cp:revision>
  <dc:subject/>
  <dc:title>ПРОТОКОЛ №</dc:title>
</cp:coreProperties>
</file>