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06 мая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троительных материалов и строительных смесей для МУЗ Городская больница № 1 во 2-ом квартале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25  минут 06.05.2011 года до 10 часов 35 минут  06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7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риобретение строительных материалов и строительных смесей для МУЗ Городская больница № 1 во 2-ом квартале 2011 года. </w:t>
      </w:r>
    </w:p>
    <w:p>
      <w:pPr>
        <w:pStyle w:val="Normal"/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товара в течение 3-х рабочих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21345 (Двести двадцать одна тысяча триста сорок пять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1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5.05.2011 г. 17 часов 00 минут (время местное) поступило 4 (четыр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Фирма «ВРЕМ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ое лицо: Ремезков Сергей Николаевич тел.(38557) 2-92-9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remia-rubtsovsk@yandex.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58207  г.Рубцовск, ул.Комсомольская,  № 17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58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6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        0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течение 3-х рабочих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Наварич Ю.А.</w:t>
            </w:r>
          </w:p>
          <w:p>
            <w:pPr>
              <w:pStyle w:val="Normal"/>
              <w:rPr/>
            </w:pPr>
            <w:r>
              <w:rPr/>
              <w:t xml:space="preserve">Контактное лицо: Наварич Юрий Алексеевич                 тел. 8913-230-5518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г.Рубцовск, ул.Октябрьская, № 5-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1162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1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      0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течение 3-х рабочих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 Матвиенко М.Н.</w:t>
            </w:r>
          </w:p>
          <w:p>
            <w:pPr>
              <w:pStyle w:val="Normal"/>
              <w:rPr/>
            </w:pPr>
            <w:r>
              <w:rPr/>
              <w:t>Контактное лицо:</w:t>
            </w:r>
          </w:p>
          <w:p>
            <w:pPr>
              <w:pStyle w:val="Normal"/>
              <w:rPr/>
            </w:pPr>
            <w:r>
              <w:rPr/>
              <w:t>Матвиенко Михаил Николаевич</w:t>
            </w:r>
          </w:p>
          <w:p>
            <w:pPr>
              <w:pStyle w:val="Normal"/>
              <w:rPr/>
            </w:pPr>
            <w:r>
              <w:rPr/>
              <w:t>Тел. 8923-657-655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8, г.Рубцовск, ул.Алтайская, № 102-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276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      0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течение 3-х рабочих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»</w:t>
            </w:r>
          </w:p>
          <w:p>
            <w:pPr>
              <w:pStyle w:val="Normal"/>
              <w:rPr/>
            </w:pPr>
            <w:r>
              <w:rPr/>
              <w:t>Контактное лицо: Янцен Лариса Александровна</w:t>
            </w:r>
          </w:p>
          <w:p>
            <w:pPr>
              <w:pStyle w:val="Normal"/>
              <w:rPr/>
            </w:pPr>
            <w:r>
              <w:rPr/>
              <w:t>Тел. (38557) 94-5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3, г.Рубцовск, ул.Калинина, № 28-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3668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ПП 2209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7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     05.05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в течение 3-х рабочих дней с момента заключения муниципального контракт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1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8.1 Отклонить котировочные заявки, поданные индивидуальными предпринимателями Наварич Ю.А. и Матвиенко М.Н., так как заявленная в котировочных заявках цена выше указанной в извещении о проведении запроса котиро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2 Признать победителем в проведении запроса котировок ООО Фирма  «ВРЕМЯ»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8.3 Цена муниципального контракта 218660,00 (Двести восемнадцать  тысяч шестьсот шестьдесят) рублей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Стройком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Гришова 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Полякова Гал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Шимон Геннадий Николаевич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06 мая  2011 г. № 98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46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1-05-06T06:25:00Z</dcterms:modified>
  <cp:revision>7</cp:revision>
  <dc:subject/>
  <dc:title>ПРОТОКОЛ №</dc:title>
</cp:coreProperties>
</file>