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/2</w:t>
      </w:r>
    </w:p>
    <w:p>
      <w:pPr>
        <w:pStyle w:val="Normal"/>
        <w:spacing w:before="0" w:after="120"/>
        <w:ind w:left="18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открытого аукциона в электронной форме на выполнение работ по капитальному ремонту кровли южного и северного крыла  здания МУ «ДК «Тракторостроитель»».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 «августа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по </w:t>
      </w:r>
      <w:r>
        <w:rPr>
          <w:bCs/>
          <w:sz w:val="28"/>
          <w:szCs w:val="28"/>
        </w:rPr>
        <w:t xml:space="preserve">капитальному ремонту кровли </w:t>
      </w:r>
      <w:r>
        <w:rPr>
          <w:sz w:val="28"/>
          <w:szCs w:val="28"/>
        </w:rPr>
        <w:t xml:space="preserve">южного и северного крыла здания МУ «ДК «Тракторостроитель»», в соответствии с локальным сметным расчетом (Приложение №1).   </w:t>
      </w:r>
    </w:p>
    <w:p>
      <w:pPr>
        <w:pStyle w:val="Normal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7.2011. Под № </w:t>
      </w:r>
      <w:hyperlink r:id="rId3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sz w:val="28"/>
            <w:szCs w:val="28"/>
          </w:rPr>
          <w:t>0117300085511000306</w:t>
        </w:r>
      </w:hyperlink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Муниципальное учреждение «Дворец культуры «Тракторостроитель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1, Алтайский край, г. Рубцовск, пр. Ленина, 7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pacing w:val="40"/>
            <w:sz w:val="28"/>
            <w:szCs w:val="28"/>
            <w:lang w:val="en-US"/>
          </w:rPr>
          <w:t>ksm</w:t>
        </w:r>
        <w:r>
          <w:rPr>
            <w:rStyle w:val="InternetLink"/>
            <w:spacing w:val="40"/>
            <w:sz w:val="28"/>
            <w:szCs w:val="28"/>
          </w:rPr>
          <w:t>@</w:t>
        </w:r>
        <w:r>
          <w:rPr>
            <w:rStyle w:val="InternetLink"/>
            <w:spacing w:val="40"/>
            <w:sz w:val="28"/>
            <w:szCs w:val="28"/>
            <w:lang w:val="en-US"/>
          </w:rPr>
          <w:t>bk</w:t>
        </w:r>
        <w:r>
          <w:rPr>
            <w:rStyle w:val="InternetLink"/>
            <w:spacing w:val="40"/>
            <w:sz w:val="28"/>
            <w:szCs w:val="28"/>
          </w:rPr>
          <w:t>.</w:t>
        </w:r>
        <w:r>
          <w:rPr>
            <w:rStyle w:val="InternetLink"/>
            <w:spacing w:val="40"/>
            <w:sz w:val="28"/>
            <w:szCs w:val="28"/>
            <w:lang w:val="en-US"/>
          </w:rPr>
          <w:t>ru</w:t>
        </w:r>
      </w:hyperlink>
      <w:r>
        <w:rPr>
          <w:spacing w:val="40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.тел.: (385-57) 4-32-6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Уполномоченный орган: 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5 чел. 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1002000 (один миллион две тысячи) руб. 00 коп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0117300085511000306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306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4, 1, 3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 признании заявок, участников размещения заказа, подавших заявки на участие в открытом аукционе № 0117300085511000306, соответствующими требованиям аукционной документации, принято в отношении следующих участников размещения заказа: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ООО «ТехноСтрой» </w:t>
      </w:r>
      <w:r>
        <w:rPr>
          <w:rStyle w:val="StrongEmphasis"/>
          <w:b w:val="false"/>
          <w:sz w:val="28"/>
          <w:szCs w:val="28"/>
        </w:rPr>
        <w:t xml:space="preserve">(656056, Алтайский край, г.Барнаул, ул. Мало- Тобольская, 20А), который предложил наиболее низкую цену контракта 671340,00 (шестьсот семьдесят одна тысяча триста сорок руб. 00 коп., время и дата подачи предложения 15.08.2011 08:44:32) 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17300085511000306</w:t>
      </w:r>
      <w:r>
        <w:rPr>
          <w:sz w:val="28"/>
          <w:szCs w:val="28"/>
        </w:rPr>
        <w:t xml:space="preserve"> и заключить с </w:t>
      </w:r>
      <w:r>
        <w:rPr>
          <w:rStyle w:val="StrongEmphasis"/>
          <w:sz w:val="28"/>
          <w:szCs w:val="28"/>
        </w:rPr>
        <w:t xml:space="preserve">ООО «ТехноСтрой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1000306 (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открытого аукциона по сумме сделанного ими предложения о цене контракта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УЧПРОФСТРОЙ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22, Алтайский край, г.Рубцовск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Федоренко, 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71340,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ремя и дата подачи предложения 15.08.2011 08:55: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Ращевский Олег Анатольевич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14, Алтайский край, г.Рубцовск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Манежный, 1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2144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Экспресстрой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13, Алтайский край, г.Рубцовск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.Гражданский, 27,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0681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17.08.2011 года  в 15 часов 4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44271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mailto:uksm@bk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08-17T16:11:00Z</cp:lastPrinted>
  <dcterms:modified xsi:type="dcterms:W3CDTF">2011-08-18T01:22:00Z</dcterms:modified>
  <cp:revision>101</cp:revision>
  <dc:subject/>
  <dc:title/>
</cp:coreProperties>
</file>