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выполнение работ по замене деревянных оконных блоков на блоки из ПВХ профиля в муниципальном бюджетном общеобразовательном учрежд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0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етский корпус юных спасателей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1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 «октя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0 «Кадетский корпус юных спасателей», согласно техническому заданию (Приложение №1) в соответствии с локальным сметным расчетом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2.09.2012. под</w:t>
      </w:r>
      <w:r>
        <w:rPr>
          <w:sz w:val="28"/>
          <w:szCs w:val="28"/>
        </w:rPr>
        <w:t xml:space="preserve"> № 0117300085512000250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Муниципальное бюджетное общеобразовательное учреждение «Средняя общеобразовательная школа № 10 «Кадетский корпус юных спас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 г. Рубцовск, ул. Рихарда Зорге,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 Рихарда Зорге,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. телефон: 8 (38557) 6-45-82, 6-46-02;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574 000 (пятьсот семьдесят четыре тысячи рублей 00 копеек) рублей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2000250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2000250 были открыты вторые части заявок от участников с регистрационными номерами 9, 1, 12, 2, 7, 10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5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856"/>
        <w:gridCol w:w="1800"/>
        <w:gridCol w:w="2264"/>
      </w:tblGrid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9 – Общество с ограниченной ответственностью «Сибирская Оконная Компания» (ООО «СОК») </w:t>
      </w:r>
      <w:r>
        <w:rPr>
          <w:rStyle w:val="StrongEmphasis"/>
          <w:b w:val="false"/>
          <w:sz w:val="28"/>
          <w:szCs w:val="28"/>
        </w:rPr>
        <w:t xml:space="preserve">(адрес: 656052, Алтайский край, г.Барнаул, ул. Шумакова, 50), который предложил наиболее низкую цену контракта 429 130 (четыреста  двадцать девять тысяч сто тридцать рублей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ООО «СО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2000250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773"/>
        <w:gridCol w:w="261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нец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РФ, Алтайский край, г. Рубцовск, ул. Новосибирская, 1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2 000,00</w:t>
            </w:r>
          </w:p>
        </w:tc>
      </w:tr>
      <w:tr>
        <w:trPr>
          <w:trHeight w:val="19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: 656016, РФ, Алтайский край, г. Барнаул, ул. Власихинская, 49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56016 г. Барнаул, пр-т Калинина, 28 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7 13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шкин 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8, РФ, Алтайский край, г. Барнаул, ул. Шумакова, дом 45, кВ. 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67 13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игад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Ф, Алтайский край, г. Рубцовск, ул. Октябрьская, 18, 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7 130,0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02.10.2012 года  в 15 часов 3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09346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10-03T10:32:00Z</cp:lastPrinted>
  <dcterms:modified xsi:type="dcterms:W3CDTF">2012-10-03T03:33:00Z</dcterms:modified>
  <cp:revision>107</cp:revision>
  <dc:subject/>
  <dc:title/>
</cp:coreProperties>
</file>