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оставку лекарственного препарата - порактант альфа (куросурф) для МБУЗ «Городская больница № 3»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вка лекарственного препарата - порактант альфа (куросурф), согласно технической части (аукционному заданию Приложение №1), для муниципального бюджетного учреждения здравоохранения «Городская больница № 3» г.Рубцовска Алтайского кра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0.2011. Под № </w:t>
      </w:r>
      <w:r>
        <w:rPr>
          <w:b/>
          <w:bCs/>
          <w:sz w:val="28"/>
          <w:szCs w:val="28"/>
        </w:rPr>
        <w:t>0117300085511000405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 Заказчик: </w:t>
      </w: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3»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г. Рубцовск, пр.Ленина, 1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ubtsovsk_gb3@mail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полномоченный орг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5. Начальная (максимальная) цена контракта: </w:t>
      </w:r>
      <w:r>
        <w:rPr>
          <w:b/>
          <w:sz w:val="28"/>
          <w:szCs w:val="28"/>
        </w:rPr>
        <w:t>714509,00 (Семьсот четырнадцать тысяч пятьсот девять) рублей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05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3, 5, 1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05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заявки на участие в открытом аукционе №0117300085511000405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ЗАО НПК «Катрен» </w:t>
      </w:r>
      <w:r>
        <w:rPr>
          <w:rStyle w:val="StrongEmphasis"/>
          <w:b w:val="false"/>
          <w:sz w:val="28"/>
          <w:szCs w:val="28"/>
        </w:rPr>
        <w:t xml:space="preserve">(адрес: 630117, г.Новосибирск, ул.Тимакова, 7), который предложил наиболее низкую цену контракта 571599,00 (пятьсот семьдесят одна тысяча пятьсот девяносто девять) руб.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0117300085511000405 и заключить с </w:t>
      </w:r>
      <w:r>
        <w:rPr>
          <w:rStyle w:val="StrongEmphasis"/>
          <w:sz w:val="28"/>
          <w:szCs w:val="28"/>
        </w:rPr>
        <w:t xml:space="preserve">ЗАО НПК «Катрен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7.3. В соответствии с протоколом проведения открытого аукциона в электронной форме №0117300085511000405 (</w:t>
      </w:r>
      <w:hyperlink r:id="rId4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Протек-50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1092, Московская область, г.Юбилейный, ул. Лесная, 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5 171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ОльГо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2115, Московская область, г.Подольск, ул.Филиппова,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7 33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РОСТ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2100, Московская область, г.Подольск, ул.Ленина,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9 485,4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 08 ноября 2011 года  в 09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r>
        <w:rPr>
          <w:rStyle w:val="StrongEmphasis"/>
          <w:sz w:val="28"/>
          <w:szCs w:val="28"/>
          <w:lang w:val="en-US"/>
        </w:rPr>
        <w:t>www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ts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tender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702564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07T15:17:00Z</cp:lastPrinted>
  <dcterms:modified xsi:type="dcterms:W3CDTF">2011-11-09T02:31:00Z</dcterms:modified>
  <cp:revision>62</cp:revision>
  <dc:subject/>
  <dc:title/>
</cp:coreProperties>
</file>