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5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ния  заявок на участие в открытом аукционе в электронной форме на поставку ГСМ для МБУЗ  «Станция скорой медицинской помощи»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3» ноября </w:t>
      </w:r>
      <w:r>
        <w:rPr>
          <w:spacing w:val="-2"/>
          <w:sz w:val="28"/>
          <w:szCs w:val="28"/>
        </w:rPr>
        <w:t>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2 в количестве 23350 литров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4.10.2011. под</w:t>
      </w:r>
      <w:r>
        <w:rPr>
          <w:sz w:val="28"/>
          <w:szCs w:val="28"/>
        </w:rPr>
        <w:t xml:space="preserve"> № 01173000085511000407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3.Заказчик: </w:t>
      </w:r>
      <w:r>
        <w:rPr>
          <w:sz w:val="28"/>
          <w:szCs w:val="28"/>
        </w:rPr>
        <w:t xml:space="preserve">Муниципальное бюджетное учреждение здравоохранения «Станция скорой медицинской помощ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 Алтайский край,  г. Рубцовск,     ул. Октябрьская,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uzss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5-65-9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95 425 (пятьсот девяносто пять тысяч четыреста двадцать пять рублей) рубле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РН-Карт-Алт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56, 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Ползунова,2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РН-Карт-Алтай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1.1. 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595 425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ятьсот девяносто пять тысяч четыреста двадцать пять) рублей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03.11.2011 года  в 09 часов 3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03T12:26:00Z</cp:lastPrinted>
  <dcterms:modified xsi:type="dcterms:W3CDTF">2011-11-03T07:04:00Z</dcterms:modified>
  <cp:revision>44</cp:revision>
  <dc:subject/>
  <dc:title> </dc:title>
</cp:coreProperties>
</file>