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2/1</w:t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рассмотрения первых частей заявок для участия в открытом аукционе в электронной форме на выполнение работ по ремонту наружных стен бассейна (внешняя отделка) МОУ «Гимназия № 8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>« 30 » сентября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 xml:space="preserve">Выполнение работ по ремонту наружных стен бассейна (внешняя отделка) МОУ «Гимназия № 8» в соответствии с локальным сметным расчетом (приложение №1). 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1.09.2011. Под № </w:t>
      </w:r>
      <w:r>
        <w:rPr>
          <w:b/>
          <w:sz w:val="28"/>
          <w:szCs w:val="28"/>
        </w:rPr>
        <w:t>0117300085511000369</w:t>
      </w:r>
      <w:r>
        <w:rPr>
          <w:b/>
          <w:bCs/>
          <w:sz w:val="28"/>
          <w:szCs w:val="28"/>
        </w:rPr>
        <w:t>.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 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8200, Алтайский край, г. Рубцовск, пер. Гражданский, 52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4-76-50,4-76-71; факс: 4-76-50;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school8.rub@inbox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jc w:val="both"/>
        <w:rPr>
          <w:b/>
          <w:b/>
          <w:bCs/>
          <w:spacing w:val="-7"/>
          <w:sz w:val="28"/>
          <w:szCs w:val="28"/>
          <w:lang w:val="en-US"/>
        </w:rPr>
      </w:pPr>
      <w:r>
        <w:rPr>
          <w:b/>
          <w:bCs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</w:rPr>
        <w:t>Конт. тел. (38557)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sz w:val="28"/>
          <w:szCs w:val="28"/>
        </w:rPr>
        <w:t>1320685 (один миллион триста двадцать тысяч шестьсот восемьдесят пять рублей 00 копеек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09.2011 года в 11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 окончания указанного в извещении о проведении открытого аукциона в электронной форме срока подачи заявок на участие в аукционе было подано </w:t>
      </w:r>
      <w:r>
        <w:rPr>
          <w:b/>
          <w:sz w:val="28"/>
          <w:szCs w:val="28"/>
        </w:rPr>
        <w:t>9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дев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110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6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2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6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8.Заседание комиссии окончено 30 сентября 2011 года в 11 часов 20 мин. по местному времени. Настоящий протокол рассмотрения первых частей заявок на участие в открытом аукционе в электронной форме </w:t>
      </w:r>
      <w:r>
        <w:rPr>
          <w:rStyle w:val="StrongEmphasis"/>
          <w:b w:val="false"/>
          <w:sz w:val="28"/>
          <w:szCs w:val="28"/>
        </w:rPr>
        <w:t xml:space="preserve">подписан всеми присутствующими членами комиссии, представителями заказчика, уполномоченного органа и будет размещен на электронной площадке 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drawing>
          <wp:inline distT="0" distB="0" distL="0" distR="0">
            <wp:extent cx="635762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Iceouttxt56">
    <w:name w:val="iceouttxt56"/>
    <w:basedOn w:val="Style7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chool8.rub@inbox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.ru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9-30T08:45:00Z</cp:lastPrinted>
  <dcterms:modified xsi:type="dcterms:W3CDTF">2011-10-03T01:11:00Z</dcterms:modified>
  <cp:revision>51</cp:revision>
  <dc:subject/>
  <dc:title> </dc:title>
</cp:coreProperties>
</file>