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35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первых частей заявок на участие в открытом аукционе в электронной форме на поставку </w:t>
      </w:r>
      <w:r>
        <w:rPr>
          <w:bCs/>
          <w:sz w:val="28"/>
          <w:szCs w:val="28"/>
        </w:rPr>
        <w:t xml:space="preserve">медицинского препарата (натрия хлорид 0,9%) для </w:t>
      </w:r>
      <w:r>
        <w:rPr>
          <w:sz w:val="28"/>
          <w:szCs w:val="28"/>
        </w:rPr>
        <w:t xml:space="preserve"> МБУЗ «Городская больница № 1» 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</w:t>
      </w:r>
      <w:r>
        <w:rPr>
          <w:spacing w:val="-3"/>
          <w:sz w:val="28"/>
          <w:szCs w:val="28"/>
          <w:u w:val="single"/>
        </w:rPr>
        <w:t xml:space="preserve">« 10 » октября </w:t>
      </w:r>
      <w:r>
        <w:rPr>
          <w:spacing w:val="-2"/>
          <w:sz w:val="28"/>
          <w:szCs w:val="28"/>
          <w:u w:val="single"/>
        </w:rPr>
        <w:t>2011 г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Наименование предмета аукциона: </w:t>
      </w:r>
      <w:r>
        <w:rPr>
          <w:sz w:val="28"/>
          <w:szCs w:val="28"/>
        </w:rPr>
        <w:t xml:space="preserve">Поставка </w:t>
      </w:r>
      <w:r>
        <w:rPr>
          <w:bCs/>
          <w:sz w:val="28"/>
          <w:szCs w:val="28"/>
        </w:rPr>
        <w:t xml:space="preserve">медицинского препарата (натрия хлорид 0,9%), </w:t>
      </w:r>
      <w:r>
        <w:rPr>
          <w:sz w:val="28"/>
          <w:szCs w:val="28"/>
        </w:rPr>
        <w:t>согласно технической части (аукционному заданию Приложение №1), для муниципального бюджетного учреждения здравоохранения «Городская больница № 1» г.Рубцовска Алтайского края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8.10.2011. Под № </w:t>
      </w:r>
      <w:r>
        <w:rPr>
          <w:b/>
          <w:bCs/>
          <w:sz w:val="28"/>
          <w:szCs w:val="28"/>
        </w:rPr>
        <w:t>0117300085511000379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e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Заказчик: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здравоохранения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Городская больница №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8201,  Алтайский край, г. Рубцовск, ул. Оросительная, 2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gorboln1@e4u.ru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 конт. тел.: (38557) 2-23-49, факс 2-23-54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. тел.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bCs/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от 24.09.2010 г. №3917 «Об организации работы по размещению заказов на поставки товаров, выполнение работ, оказание услуг для муниципальных нужд в городе Рубцовске (с изменениями). </w:t>
      </w:r>
      <w:r>
        <w:rPr>
          <w:sz w:val="28"/>
          <w:szCs w:val="28"/>
        </w:rPr>
        <w:t xml:space="preserve"> В состав комиссии входит 10 человек. На заседании комиссии присутствовало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74"/>
        <w:ind w:left="29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Начальная (максимальная) цена контракта: </w:t>
      </w:r>
      <w:r>
        <w:rPr>
          <w:b/>
          <w:sz w:val="28"/>
          <w:szCs w:val="28"/>
        </w:rPr>
        <w:t>1208000,00 (один миллион двести восемь тысяч) рублей 00 коп.</w:t>
      </w:r>
    </w:p>
    <w:p>
      <w:pPr>
        <w:pStyle w:val="Normal"/>
        <w:shd w:fill="FFFFFF" w:val="clear"/>
        <w:spacing w:lineRule="exact" w:line="274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2" w:hanging="0"/>
        <w:rPr>
          <w:sz w:val="28"/>
          <w:szCs w:val="28"/>
        </w:rPr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06.10.2011 года в 11 часов 00 минут по местному времени.</w:t>
      </w:r>
    </w:p>
    <w:p>
      <w:pPr>
        <w:pStyle w:val="Normal"/>
        <w:shd w:fill="FFFFFF" w:val="clear"/>
        <w:spacing w:lineRule="exact" w:line="274"/>
        <w:ind w:left="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6.До окончания указанного в извещении о проведении открытого аукциона в электронной форме срока подачи заявок на участие в аукционе было подано </w:t>
      </w:r>
      <w:r>
        <w:rPr>
          <w:b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 (четыре) заявки</w:t>
      </w:r>
      <w:r>
        <w:rPr>
          <w:bCs/>
          <w:sz w:val="28"/>
          <w:szCs w:val="28"/>
        </w:rPr>
        <w:t>, которые и были напр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 итогам рассмотрения первых частей заявок на участие в открытом аукционе в электронной форме путем голосования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/>
      </w:pPr>
      <w:r>
        <w:rPr>
          <w:sz w:val="28"/>
          <w:szCs w:val="28"/>
        </w:rPr>
        <w:t>7.1. 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82"/>
        <w:gridCol w:w="1958"/>
        <w:gridCol w:w="2463"/>
      </w:tblGrid>
      <w:tr>
        <w:trPr>
          <w:trHeight w:val="113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рядковый </w:t>
            </w:r>
            <w:r>
              <w:rPr>
                <w:spacing w:val="-2"/>
                <w:sz w:val="28"/>
                <w:szCs w:val="28"/>
              </w:rPr>
              <w:t>номер заявк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а»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ятие реш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Воздержались»</w:t>
            </w:r>
          </w:p>
        </w:tc>
      </w:tr>
      <w:tr>
        <w:trPr>
          <w:trHeight w:val="208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34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exact" w:line="281"/>
              <w:ind w:left="871" w:right="34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4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34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exact" w:line="281"/>
              <w:ind w:left="871" w:right="34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2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34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exact" w:line="281"/>
              <w:ind w:left="871" w:right="34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8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2.Решение об отказе в допуске к участию в открытом аукционе в электронной форме участников размещения заказа, подавших заявки на участие в аукционе, как не соответствующих требованиям аукционной документации, принято в отношении следующих участников размещения заказ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620"/>
        <w:gridCol w:w="216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основание отказа в допуске участника размещения заказа к участию в аукционе</w:t>
            </w:r>
          </w:p>
        </w:tc>
      </w:tr>
      <w:tr>
        <w:trPr>
          <w:trHeight w:val="41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основании п. 2  ч. 4 статьи  41.9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  поз.1,2 технической части (аукционное задание) Приложение №1 к Информационной карте аукциона. (В предложение о функциональных и качественных характеристиках товаров участника размещения заказа на поставку натрия хлорида 0,9%  в позициях №1,2  не указано, что пакет с инфузионным раствором находится в двойной стерильной вакуумной упаковке и указан один вход с евроколпачк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8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Заседание комиссии окончено 10.10.2011 г. в 16 часов 20 минут по местному времени. Настоящий протокол рассмотрения первых частей заявок на участие в открытом аукционе в электронной форме подписан всеми присутствующими членами комиссии, представителем заказчика, уполномоченным органом и будет размещен на электронной площадке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6205" cy="889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hyperlink" Target="http://www.rts-tenden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46:00Z</dcterms:created>
  <dc:creator>Чиркова</dc:creator>
  <dc:description/>
  <cp:keywords/>
  <dc:language>en-US</dc:language>
  <cp:lastModifiedBy>Чиркова</cp:lastModifiedBy>
  <cp:lastPrinted>2011-06-21T10:15:00Z</cp:lastPrinted>
  <dcterms:modified xsi:type="dcterms:W3CDTF">2011-10-10T09:42:00Z</dcterms:modified>
  <cp:revision>38</cp:revision>
  <dc:subject/>
  <dc:title> </dc:title>
</cp:coreProperties>
</file>