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для участия в открытом аукционе в электронной форме на поставку препаратов лечения инфекционных заболеваний МБУЗ «Городская больница № 1»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10 » октября 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color w:val="FF0000"/>
          <w:spacing w:val="-14"/>
          <w:sz w:val="28"/>
          <w:szCs w:val="28"/>
          <w:u w:val="single"/>
        </w:rPr>
      </w:pPr>
      <w:r>
        <w:rPr>
          <w:b/>
          <w:bCs/>
          <w:color w:val="FF0000"/>
          <w:spacing w:val="-1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Поставка препаратов для лечения инфекционных заболеваний, согласно технической части (аукционному заданию Приложение №1), для муниципального бюджетного учреждения здравоохранения «Городская больница № 1» г.Рубцовска Алтайского кра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9.2011. Под № </w:t>
      </w:r>
      <w:r>
        <w:rPr>
          <w:b/>
          <w:bCs/>
          <w:sz w:val="28"/>
          <w:szCs w:val="28"/>
        </w:rPr>
        <w:t>0117300085511000378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e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больница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1,  Алтайский край, г. Рубцовск, ул. Оросительная,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boln1@e4u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номер конт. тел.: (38557) 2-23-49, факс 2-23-5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sz w:val="28"/>
          <w:szCs w:val="28"/>
        </w:rPr>
        <w:t>1173400,00 (один миллион сто семьдесят три тысячи четыреста) рублей 00 коп.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6.10.2010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(шес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22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Заседание комиссии окончено 10 октября 2011 года в 16 часов 15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3605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10-10T16:46:00Z</cp:lastPrinted>
  <dcterms:modified xsi:type="dcterms:W3CDTF">2011-10-10T09:49:00Z</dcterms:modified>
  <cp:revision>51</cp:revision>
  <dc:subject/>
  <dc:title> </dc:title>
</cp:coreProperties>
</file>