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9/1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>рассмотрения первых частей заявок на участие в открытом аукционе в электронной форме на выполнение работ по реконструкции магистральных тепловых сетей г.Рубцовска Алтайского края.</w:t>
      </w:r>
    </w:p>
    <w:p>
      <w:pPr>
        <w:pStyle w:val="Normal"/>
        <w:shd w:fill="FFFFFF" w:val="clear"/>
        <w:spacing w:before="2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 xml:space="preserve">«28 » сентября  </w:t>
      </w:r>
      <w:r>
        <w:rPr>
          <w:spacing w:val="-2"/>
          <w:sz w:val="28"/>
          <w:szCs w:val="28"/>
          <w:u w:val="single"/>
        </w:rPr>
        <w:t>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Выбор генерального подрядчика на выполнение работ по реконструкции магистральных тепловых сетей г.Рубцовска Алтайского края. 5 этап общей протяженностью 392 м., в соответствии с техническим заданием (Приложение №1) и локальной сметой (Приложение №2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6.09.2011. Под № </w:t>
      </w:r>
      <w:r>
        <w:rPr>
          <w:b/>
          <w:bCs/>
          <w:sz w:val="28"/>
          <w:szCs w:val="28"/>
        </w:rPr>
        <w:t>0117300085511000332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администрации города Рубцов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пер. Бульварный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. тел. (38557)  4-37-11, 4-27-61, тел/факс 4-36-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Normal"/>
        <w:rPr/>
      </w:pPr>
      <w:r>
        <w:rPr>
          <w:sz w:val="28"/>
          <w:szCs w:val="28"/>
        </w:rPr>
        <w:t>В связи с отсутствием секретаря комиссии по размещению муниципального заказа администрации города Рубцовска Ульяновой К.А. секретарем комиссии назначить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 xml:space="preserve">Начальная (максимальная) цена контракта: </w:t>
      </w:r>
      <w:r>
        <w:rPr>
          <w:sz w:val="28"/>
          <w:szCs w:val="28"/>
        </w:rPr>
        <w:t>18 846 486 (восемнадцать миллионов восемьсот сорок шесть тысяч четыреста восемьдесят шесть рублей) 00 копе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74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7.09.2010 года в 10 часов 00 минут по местному времени.</w:t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6.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(две) заявки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294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5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871" w:right="342" w:hanging="3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Заседание комиссии окончено 28.09.2011 г. в 14 часов 33 минут по местному времени. Настоящий протокол рассмотрения первых частей заявок на участие в открытом аукционе в электронной форме подписан всеми присутствующими на заседании членами комиссии, представителем заказчика и уполномоченного органа и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0630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6-27T17:27:00Z</cp:lastPrinted>
  <dcterms:modified xsi:type="dcterms:W3CDTF">2011-09-28T07:58:00Z</dcterms:modified>
  <cp:revision>30</cp:revision>
  <dc:subject/>
  <dc:title> </dc:title>
</cp:coreProperties>
</file>