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оказание услуг по предоставлению денежных средств (открытию кредитной линии) для финансирования дефицита бюджета города Рубцовска Лот №2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</w:t>
      </w:r>
      <w:r>
        <w:rPr>
          <w:spacing w:val="-3"/>
          <w:sz w:val="28"/>
          <w:szCs w:val="28"/>
          <w:u w:val="single"/>
        </w:rPr>
        <w:t>« 24 »</w:t>
      </w:r>
      <w:r>
        <w:rPr>
          <w:spacing w:val="-2"/>
          <w:sz w:val="28"/>
          <w:szCs w:val="28"/>
          <w:u w:val="single"/>
        </w:rPr>
        <w:t xml:space="preserve"> феврал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Наименование предмета аукциона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азание финансовых услуг по предоставлению денежных средств (открытию кредитной линии) для финансирования дефицита бюджета города Рубцовска с лимитом выдачи в размере 50 миллионов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1.02.2012. Под № </w:t>
      </w:r>
      <w:r>
        <w:rPr>
          <w:b/>
          <w:bCs/>
          <w:sz w:val="28"/>
          <w:szCs w:val="28"/>
        </w:rPr>
        <w:t>0117300085512000002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9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sz w:val="28"/>
          <w:szCs w:val="28"/>
        </w:rPr>
        <w:t>6 350 000,00 (шесть миллионов триста пятьдесят тысяч) рублей 00 коп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2.02.2012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6.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е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4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pacing w:lineRule="exact" w:line="281"/>
              <w:ind w:left="32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pacing w:lineRule="exact" w:line="281"/>
              <w:ind w:left="32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pacing w:lineRule="exact" w:line="281"/>
              <w:ind w:left="32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24 февраля 2012 года в 11 часов 3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6095365" cy="8251190"/>
            <wp:effectExtent l="0" t="0" r="0" b="0"/>
            <wp:docPr id="1" name="Для Левыкиной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ля Левыкиной 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6-15T11:38:00Z</cp:lastPrinted>
  <dcterms:modified xsi:type="dcterms:W3CDTF">2012-02-24T04:52:00Z</dcterms:modified>
  <cp:revision>38</cp:revision>
  <dc:subject/>
  <dc:title> </dc:title>
</cp:coreProperties>
</file>