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3/1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первых частей заявок для участия в открытом аукционе в электронной форме на поставку лекарственного препарата - порактант альфа (куросурф) для МБУЗ «Городская больница № 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 31 » октября </w:t>
      </w:r>
      <w:r>
        <w:rPr>
          <w:spacing w:val="-2"/>
          <w:sz w:val="28"/>
          <w:szCs w:val="28"/>
          <w:u w:val="single"/>
        </w:rPr>
        <w:t xml:space="preserve"> 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color w:val="FF0000"/>
          <w:spacing w:val="-14"/>
          <w:sz w:val="28"/>
          <w:szCs w:val="28"/>
          <w:u w:val="single"/>
        </w:rPr>
      </w:pPr>
      <w:r>
        <w:rPr>
          <w:b/>
          <w:bCs/>
          <w:color w:val="FF0000"/>
          <w:spacing w:val="-14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едмета аукциона: </w:t>
      </w:r>
      <w:r>
        <w:rPr>
          <w:rFonts w:cs="Times New Roman" w:ascii="Times New Roman" w:hAnsi="Times New Roman"/>
          <w:sz w:val="28"/>
          <w:szCs w:val="28"/>
        </w:rPr>
        <w:t>Поставка лекарственного препарата - порактант альфа (куросурф), согласно технической части (аукционному заданию Приложение №1), для муниципального бюджетного учреждения здравоохранения «Городская больница № 3» г.Рубцовска Алтай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10.2011. Под № </w:t>
      </w:r>
      <w:r>
        <w:rPr>
          <w:b/>
          <w:bCs/>
          <w:sz w:val="28"/>
          <w:szCs w:val="28"/>
        </w:rPr>
        <w:t>0117300085511000405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e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ая больница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13, Алтайский край,  город  Рубцовск, пр.Ленина, 13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E-mail: rubtsovsk_gb3@mail.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7-74-90; 7-73-95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5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Начальная (максимальная) цена контракта: </w:t>
      </w:r>
      <w:r>
        <w:rPr>
          <w:b/>
          <w:sz w:val="28"/>
          <w:szCs w:val="28"/>
        </w:rPr>
        <w:t>714509,00 (Семьсот четырнадцать тысяч пятьсот девять) рублей;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8.10.2011 года в 11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(пять) заявок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479" w:right="14" w:hanging="450"/>
        <w:jc w:val="both"/>
        <w:rPr/>
      </w:pP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80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9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8.Заседание комиссии окончено 31 октября 2011 года в 11 часов 10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1063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79"/>
        </w:tabs>
        <w:ind w:left="479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1-10-07T16:27:00Z</cp:lastPrinted>
  <dcterms:modified xsi:type="dcterms:W3CDTF">2011-10-31T06:13:00Z</dcterms:modified>
  <cp:revision>52</cp:revision>
  <dc:subject/>
  <dc:title> </dc:title>
</cp:coreProperties>
</file>