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6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заявок на участие в открытом аукционе в электронной форме на выполнение работ по замене деревянных оконных блоков на блоки из ПВХ профиля в муниципальном бюджетном общеобразовательном учреждении «Средняя общеобразовательная школа № 10 «Кадетский корпус юных спасателей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25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замене деревянных оконных блоков на блоки из ПВХ профиля в муниципальном бюджетном общеобразовательном учреждении «Средняя общеобразовательная школа № 10 «Кадетский корпус юных спасателей», согласно техническому заданию (Приложение №1) в соответствии с локальным сметным расчетом (Приложение №2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2.09.2012. под</w:t>
      </w:r>
      <w:r>
        <w:rPr>
          <w:sz w:val="28"/>
          <w:szCs w:val="28"/>
        </w:rPr>
        <w:t xml:space="preserve"> № 0117300085512000250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бюджетное общеобразовательное учреждение «Средняя общеобразовательная школа № 10 «Кадетский корпус юных спас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 г. Рубцовск, ул. Рихарда Зорге,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ул. Рихарда Зорге,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. телефон: 8 (38557) 6-45-82, 6-46-02; факс: нет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b/>
          <w:sz w:val="28"/>
          <w:szCs w:val="28"/>
        </w:rPr>
        <w:t>574 000 (пятьсот семьдесят четыре тысячи рублей 00 копеек) рублей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1.09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12</w:t>
      </w:r>
      <w:r>
        <w:rPr>
          <w:b/>
          <w:bCs/>
          <w:sz w:val="28"/>
          <w:szCs w:val="28"/>
        </w:rPr>
        <w:t xml:space="preserve"> (двенадца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71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25 сентября 2012 года в 14 часов 3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2940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9-24T13:20:00Z</cp:lastPrinted>
  <dcterms:modified xsi:type="dcterms:W3CDTF">2012-09-25T10:33:00Z</dcterms:modified>
  <cp:revision>116</cp:revision>
  <dc:subject/>
  <dc:title> </dc:title>
</cp:coreProperties>
</file>