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Управление культуры, спорта                                                             29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» г. Рубцовс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услуги  по подписке и доставке периодических печатных изданий (162 наименования в количестве 413 комплектов) на первое полугодие 2012 года для муниципальных библиотек города Рубцовска для МУК «Библиотечная информационная система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тав котировочной комиссии:</w:t>
      </w:r>
      <w:r>
        <w:rPr>
          <w:sz w:val="24"/>
          <w:szCs w:val="24"/>
        </w:rPr>
        <w:t xml:space="preserve"> на заседании комиссии по рассмотрению и оценке котировочных заявок присутствовали 4 члена котировочной комиссии. Кворум имеется. Комиссия правомо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pacing w:val="-1"/>
          <w:sz w:val="24"/>
          <w:szCs w:val="24"/>
        </w:rPr>
        <w:t>Муниципальное учреждение культуры  «Библиотечная информационная система»</w:t>
      </w:r>
      <w:r>
        <w:rPr>
          <w:sz w:val="24"/>
          <w:szCs w:val="24"/>
        </w:rPr>
        <w:t>, 658223 Алтайский край, г. Рубцовск, пр. Ленина, 137-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цедура рассмотрения и оценки котировочных заявок</w:t>
      </w:r>
      <w:r>
        <w:rPr>
          <w:sz w:val="24"/>
          <w:szCs w:val="24"/>
        </w:rPr>
        <w:t xml:space="preserve"> проводилась котировочной комиссией в период с 09 часов 05 минут 28.11.2011 года до 09 часов 20 минут 29.11.2011 года по адресу: г. Рубцовск, пр. Ленина 11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Извещение о проведении запроса котировок</w:t>
      </w:r>
      <w:r>
        <w:rPr>
          <w:color w:val="000000"/>
          <w:sz w:val="24"/>
          <w:szCs w:val="24"/>
        </w:rPr>
        <w:t xml:space="preserve"> было размещено на сайте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Существенными условиями муниципального контракта</w:t>
      </w:r>
      <w:r>
        <w:rPr>
          <w:sz w:val="24"/>
          <w:szCs w:val="24"/>
        </w:rPr>
        <w:t>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33"/>
        <w:gridCol w:w="1292"/>
        <w:gridCol w:w="7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 по подписке и доставке периодических печатных изданий (162 наименования в количестве 413 комплектов) на первое полугодие 2012 года для муниципальных библиотек города Рубцовска, согласно перечня, являющегося приложением №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Требования к сроку и (или) объему предоставления гарантий качества товара, работ, услуг к обслуживанию товара, к расходам на эксплуатацию товара (при необходимос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доставки периодических печатных изданий до места нахождения библиотек, перечень которых указан в Приложении 1  (далее – Получатели) с момента поступления изданий в розничную сеть Алтайского края – не более 5 календарных дней, в рабочие дни Получателей. В случае, если выход какого-либо издания выпадает на выходной день, то Исполнитель обязан доставить периодические печатные издания в рабочий день Получателя, следующий за выходным днем.</w:t>
      </w:r>
    </w:p>
    <w:p>
      <w:pPr>
        <w:pStyle w:val="Normal"/>
        <w:jc w:val="both"/>
        <w:rPr/>
      </w:pPr>
      <w:r>
        <w:rPr>
          <w:sz w:val="24"/>
          <w:szCs w:val="24"/>
        </w:rPr>
        <w:t>- Срок замены бракованных периодических печатных изданий 30 календарных дней с момента извещения Заказчиком Исполнителя о ненадлежащем качестве  доставленных печатных и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должен предоставлять информацию о задержке выхода и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се периодические печатные издания не должны иметь полиграфического брака и повреждений при транспортировке. В случае обнаружения полиграфического брака и повреждений издание должно быть заменено  новым. </w:t>
      </w:r>
    </w:p>
    <w:p>
      <w:pPr>
        <w:pStyle w:val="Normal"/>
        <w:jc w:val="both"/>
        <w:rPr/>
      </w:pPr>
      <w:r>
        <w:rPr>
          <w:sz w:val="24"/>
          <w:szCs w:val="24"/>
        </w:rPr>
        <w:t>- Периодические издания должны содержать необходимые сопроводительные документы, оформленные надлежащим образом, в которых указываются следующие сведения: дата поставки, подпись лиц, доставляющих и получающих периодические печатные издания, ответственное лицо за распределение и доставку изданий, его координаты.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и количество комплектов поставляемых периодических изданий указаны в Приложени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iCs/>
          <w:sz w:val="24"/>
          <w:szCs w:val="24"/>
        </w:rPr>
        <w:t>Место поставки товаров, выполнения работ, оказания услуг:</w:t>
      </w:r>
      <w:r>
        <w:rPr>
          <w:sz w:val="24"/>
          <w:szCs w:val="24"/>
        </w:rPr>
        <w:t xml:space="preserve"> Алтайский край, г. Рубцовск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 адресам библиотек указанных в Приложении № 2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/>
        <w:t xml:space="preserve">8. </w:t>
      </w:r>
      <w:r>
        <w:rPr>
          <w:b/>
          <w:bCs/>
          <w:iCs/>
          <w:sz w:val="24"/>
          <w:szCs w:val="24"/>
        </w:rPr>
        <w:t xml:space="preserve">Сроки (периоды) поставок товаров, выполнения работ, оказания услуг: </w:t>
      </w:r>
      <w:r>
        <w:rPr>
          <w:sz w:val="24"/>
          <w:szCs w:val="24"/>
        </w:rPr>
        <w:t>первое полугодие 2012 года (с 01.01.2012 года по 30.06.2012года)</w:t>
      </w:r>
      <w:r>
        <w:rPr>
          <w:b/>
          <w:bCs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на предлагаемой продукции должна быть указана с учетом транспортных расходов, погрузки, разгрузки,  страхования, уплаты таможенных  пошлин, налогов, сборов и др. обязательных платеже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260 000 руб. (Двести шестьдесят тысяч рублей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Обоснование начальной максимальной цены контрак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ная цена каждого издания определяется путем сложения цены издания, указанной в каталогах и стоимости услуг по доставке, сложившихся на рынке города Рубцов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информации о ценах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диненный каталог. Пресса России. Том 1. Газеты и журналы (1 полугодие 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- «Газеты. Журналы»: подписной журнал. Первое полугодие 201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b/>
          <w:sz w:val="24"/>
          <w:szCs w:val="24"/>
        </w:rPr>
        <w:t>Сроки и условия оплаты товара</w:t>
      </w:r>
      <w:r>
        <w:rPr>
          <w:sz w:val="24"/>
          <w:szCs w:val="24"/>
        </w:rPr>
        <w:t>: Безналичный расчет согласно предъявленных счетов в срок до 31 дека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муниципальным учреждением культуры «Библиотечная информационная система» </w:t>
      </w:r>
      <w:r>
        <w:rPr>
          <w:sz w:val="24"/>
          <w:szCs w:val="24"/>
        </w:rPr>
        <w:t xml:space="preserve"> из средств местного бюджета путем перечисления на расчетный счет Исполнител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подписа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о проведении запроса котировок муниципального контракта со дня подписания протокола рассмотрения и оценки котировочных заявок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Требования, предъявляемые к участникам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До окончания указанного в извещении о продлении срока подачи котировочных заявок  от 16.11.2011 г. на  09 часов 00 минут (время местное) 28.11.2011 года поступило две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4"/>
        <w:gridCol w:w="2144"/>
        <w:gridCol w:w="2145"/>
        <w:gridCol w:w="21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печать-Рубцовс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пер. пр.Ленина,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574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Яна Игор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12-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«Алтайского края – филиал Федерального государственного предприятия «Почта Росс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г. Москва, Варшавское шоссе, 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ктический адрес: Алтайский кра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 пр.Ленина, 5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2616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2001 Контактное лицо Галашова Оксана Михайл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7-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73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03"/>
        <w:gridCol w:w="2165"/>
        <w:gridCol w:w="288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, подавший заяв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тить </w:t>
              <w:br/>
              <w:t>до процедуры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печать-Рубцовс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«Алтайского края – филиал Федерального государственного предприятия «Почта Росс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редложение о наиболее низкой цене составило 24030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. Признать победителем в проведении запроса котировок ООО «Роспечать-Рубцовск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УФПС «Алтайского края – филиал Федерального государственного предприятия «Почта России», цена контракта 240473,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86"/>
      </w:tblGrid>
      <w:tr>
        <w:trPr>
          <w:trHeight w:val="44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урганский Денис Васильевич</w:t>
            </w:r>
          </w:p>
        </w:tc>
      </w:tr>
      <w:tr>
        <w:trPr>
          <w:trHeight w:val="3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Галинченко Александр Степанович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окорев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Зул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раутвейн Мария Николаев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15.11.2011 №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5"/>
        <w:gridCol w:w="1586"/>
        <w:gridCol w:w="2141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печать-Рубцовс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«Алтайского края – филиал Федерального государственного предприятия «Почта Росс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ветственное лицо по приему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котировочных заявок                                                                              М.Н.Траутвейн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оставки товаров, место выполнения работ, место оказания услуг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Рубцовск,  пр.  Ленина 137-а  Центральная город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 Ленина 53-а  Центральная детская библиот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Федоренко 17-в Библиотека семейного чтения «Ла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Мечникова 51-а Городская библиотека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 121 Юноше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 130 Детская библиотека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 64 Библиотека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 Рубцовский 46 Детская библиотек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Алтайская 112-а Детская библиотека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ельмашская 23 Библиотека «Здоровь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Ст. Разина 196 Библиотека «Конта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 Гражданский 41 Спец. библиотека для незрячих и слабовидящи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исок периодических изданий  на 1 полугодие 2012 г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МУК «Библиотечная информацион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254"/>
        <w:gridCol w:w="4218"/>
        <w:gridCol w:w="715"/>
      </w:tblGrid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издания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экз.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5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LE Girl /</w:t>
            </w:r>
            <w:r>
              <w:rPr>
                <w:sz w:val="24"/>
                <w:szCs w:val="24"/>
              </w:rPr>
              <w:t>Э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рл</w:t>
            </w:r>
            <w:r>
              <w:rPr>
                <w:sz w:val="24"/>
                <w:szCs w:val="24"/>
                <w:lang w:val="en-US"/>
              </w:rPr>
              <w:t xml:space="preserve">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vo international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4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4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na / Верен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9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: знакомое и неизвестно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6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7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и Медведь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1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а-М. Здоровь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8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- XXI ве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5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. Модно и прост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2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В-3 представляе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0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ед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7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. Мой уютный дом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0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очаг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1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's health / Мужское здоровь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2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журнал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2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9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9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8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8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азет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9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для изучающих английский язык "Speak Out"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3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0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ивы искател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3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. Мой ребено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6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ка в дом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8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вашего дом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6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торговл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0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Рубцовс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5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частья: он и он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6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3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здоровь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3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3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К + DVD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7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везд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0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свет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ар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5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. Добрые совет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ps! Упс!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8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све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7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картинки о природе. Фил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0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+Детективы "СМ"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91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с Барб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91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 и его друзь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6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 / Ге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9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. XXI ве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2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спор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6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0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0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правд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0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курс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2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врем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8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а-М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99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олит. Здоровье. Медицина. Жизнь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1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рр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9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рик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8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3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сихологи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3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школьников с приложением на CD-диск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4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стори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5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к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2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лем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2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4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ель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4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4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5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жизнь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5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л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5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9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0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жизнь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0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религ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36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и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4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5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е знан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9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4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ое хозяйств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7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7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8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9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2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6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прав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1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новь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1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3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исследован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2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2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6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прав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8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и приключен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9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 планет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7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ивы "СМ"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8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жизнь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60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иблиографи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60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, учимся, играем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60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, нотки и игрушки для Катюшки и Андрюшк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68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чтение для сердца и разум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4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ь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4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ней для малышей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4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льк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3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оссийского прав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68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оха и 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72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дная звезда. Школьное чтени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0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1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сил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3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здоров!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9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0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воспитани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5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. Журнал для любителей коше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8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в школ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8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школ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1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пресс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3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 школ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7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32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35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35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  <w:r>
              <w:rPr>
                <w:sz w:val="24"/>
                <w:szCs w:val="24"/>
                <w:lang w:val="en-US"/>
              </w:rPr>
              <w:t xml:space="preserve"> / Muscle and fitness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4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54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1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алтайской семь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2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3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спор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4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Алта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48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дежд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6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энциклопедия для вас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0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и почему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0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ехники для детей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67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школ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78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о и Джульетт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2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- не возрас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5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ласть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2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сс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29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шка и компания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710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А 9 месяцев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0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звлечь гостей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1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и Джерр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6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едагогик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73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аук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75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рудит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75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квашин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77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дело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23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15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251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ленок</w:t>
            </w:r>
            <w:r>
              <w:rPr>
                <w:sz w:val="24"/>
                <w:szCs w:val="24"/>
                <w:lang w:val="en-US"/>
              </w:rPr>
              <w:t xml:space="preserve">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02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обозрение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0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ьетт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81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яш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5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5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 "Толстушка"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0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 историй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31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Женщины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63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0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цветах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70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-молодеж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444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lmen's Quarterly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475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идей + спецвыпуск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476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ные прическ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552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– ваше хобб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07 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Итого: 162 абонемента (ов), в количестве  413  комплектов  на сумму 260 000 – 00 (двести шестьдесят тысяч руб. 00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9:00Z</dcterms:created>
  <dc:creator>Admin</dc:creator>
  <dc:description/>
  <cp:keywords/>
  <dc:language>en-US</dc:language>
  <cp:lastModifiedBy>Ульянова</cp:lastModifiedBy>
  <cp:lastPrinted>2011-11-28T09:20:00Z</cp:lastPrinted>
  <dcterms:modified xsi:type="dcterms:W3CDTF">2011-11-29T10:44:00Z</dcterms:modified>
  <cp:revision>50</cp:revision>
  <dc:subject/>
  <dc:title>Протокол №___</dc:title>
</cp:coreProperties>
</file>