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Рубцовск </w:t>
        <w:tab/>
        <w:tab/>
        <w:tab/>
        <w:tab/>
        <w:tab/>
        <w:tab/>
        <w:tab/>
        <w:tab/>
        <w:tab/>
        <w:tab/>
        <w:tab/>
        <w:t xml:space="preserve">      29.06.201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по контролю в сфере размещения муниципальных заказов комитета по финансам, налоговой и кредитной политике администрации города Рубцовска Алтайского края в состав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ьянкова В.И. - председателя комитета по финансам г.Рубцовска, председателя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игриной О.А. - начальника контрольно-ревизионного отдела, члена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аракановой И.В. - главного специалиста контрольно-ревизионного отдела, члена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зачковой Е.И. - главного специалиста - главного юрисконсульта правового отдела, члена комисс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существления возложенных на </w:t>
      </w:r>
      <w:r>
        <w:rPr>
          <w:rFonts w:cs="Times New Roman" w:ascii="Times New Roman" w:hAnsi="Times New Roman"/>
          <w:sz w:val="24"/>
          <w:szCs w:val="24"/>
        </w:rPr>
        <w:t xml:space="preserve">комитет по финансам функц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контролю в сфере размещения заказов и во исполнение положений статьи 60 Федерального закона РФ от 21.07.2005 № 94-ФЗ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, рассмотрев поступившую в адрес муниципального образования «Город Рубцовск» Алтайского края жалобу </w:t>
      </w:r>
      <w:r>
        <w:rPr>
          <w:rFonts w:cs="Times New Roman" w:ascii="Times New Roman" w:hAnsi="Times New Roman"/>
          <w:sz w:val="24"/>
          <w:szCs w:val="24"/>
        </w:rPr>
        <w:t>ООО «Эверес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 действия котировочной комиссии </w:t>
      </w:r>
      <w:r>
        <w:rPr>
          <w:rFonts w:cs="Times New Roman" w:ascii="Times New Roman" w:hAnsi="Times New Roman"/>
          <w:sz w:val="24"/>
          <w:szCs w:val="24"/>
        </w:rPr>
        <w:t>МУ «Управление образования» при проведении запроса котировок на поставку продуктов питания для муниципального заказчика МДОУ «Детский сад № 46 «Светлячок» - молоко пастеризованное, йодированное, ТУ 9220-004-48363077-2005; творог, ГОСТ Р 52096-2003; кефир; ряженка; сметана; сыр неострый твердых сортов; молоко сухое, ГОСТ 4495-87; масло крестьянское сладкосливочное, ГОСТ 37-91,</w:t>
      </w:r>
    </w:p>
    <w:p>
      <w:pPr>
        <w:pStyle w:val="Normal"/>
        <w:spacing w:lineRule="auto" w:line="240" w:before="280" w:after="280"/>
        <w:ind w:right="-2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Эверест» (далее - заявитель) в своей жалобе, озвученной в ходе заседания комиссии, указывает, что согласно извещению о проведении запроса котировок № 68 муниципального заказчика</w:t>
      </w:r>
      <w:r>
        <w:rPr>
          <w:rFonts w:cs="Times New Roman" w:ascii="Times New Roman" w:hAnsi="Times New Roman"/>
          <w:sz w:val="24"/>
          <w:szCs w:val="24"/>
        </w:rPr>
        <w:t xml:space="preserve"> МДОУ «Детский сад № 46 «Светлячок»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cs="Times New Roman" w:ascii="Times New Roman" w:hAnsi="Times New Roman"/>
          <w:sz w:val="24"/>
          <w:szCs w:val="24"/>
        </w:rPr>
        <w:t xml:space="preserve"> была подана котировочная заявка от 20.06.2011 на поставку для муниципальных нужд: молоко пастеризованное, йодированное 2,5% жирности; творог 5% жирности; кефир 2,5% жирности; ряженка 3,2 % жирности; сметана 15% жирности; молоко сухое 25% жирности; масло крестьянское 72,5% жирности; сыр тверд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Эверест» считает, что указанные к</w:t>
      </w:r>
      <w:r>
        <w:rPr>
          <w:rFonts w:cs="Times New Roman" w:ascii="Times New Roman" w:hAnsi="Times New Roman"/>
          <w:sz w:val="24"/>
          <w:szCs w:val="24"/>
        </w:rPr>
        <w:t xml:space="preserve">отировочной комиссией МУ «Управление образования» основания для отклонения заявки, отсутствие ГОСТов, являются необоснованными и надуманными и что поданная ими заявка соответствует ст.4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закона РФ от 21.07.2005 № 94-ФЗ «О размещении заказов на поставки товаров, выполнение работ, оказание услуг для государственных и муниципальных нужд», так как </w:t>
      </w:r>
      <w:r>
        <w:rPr>
          <w:rFonts w:cs="Times New Roman" w:ascii="Times New Roman" w:hAnsi="Times New Roman"/>
          <w:sz w:val="24"/>
          <w:szCs w:val="24"/>
        </w:rPr>
        <w:t>содержит все характеристики поставляемых товаров и что никаких указаний на ГОСТы в законе не содержи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оведения внеплановой проверки было установлено, что в и</w:t>
      </w:r>
      <w:r>
        <w:rPr>
          <w:rFonts w:cs="Times New Roman" w:ascii="Times New Roman" w:hAnsi="Times New Roman"/>
          <w:sz w:val="24"/>
          <w:szCs w:val="24"/>
        </w:rPr>
        <w:t>звещении о проведении запроса котировок муниципального заказчика МДОУ «Детский сад № 46 «Светлячок» в части пункта 3 содержались обязательные характеристики поставляемых товаров, 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и этом указаны обязательные требования к их качеству (в нашем случае ГОСТы, ТУ),</w:t>
      </w:r>
      <w:r>
        <w:rPr>
          <w:rFonts w:cs="Times New Roman" w:ascii="Times New Roman" w:hAnsi="Times New Roman"/>
          <w:sz w:val="24"/>
          <w:szCs w:val="24"/>
        </w:rPr>
        <w:t xml:space="preserve"> что соответствует требованиям п.4 ст.43 Федерального закона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котировочной заявки, поступившей от ООО «Эверест» было установлено, что в нарушение п.3 ст.44 Федерального закона 94-ФЗ «О размещении заказов на поставки товаров, выполнение работ, оказание услуг для государственных и муниципальных нужд» в ней отсутствовали сведения о характеристике поставляемых товаров, (в нашем случае о характеристиках товаров с указанием на соответствие обязательным требованиям, предъявляемым к такого рода товарам, ГОСТам и д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изучив все материалы по жалобе, выслушав представителей сторон, руководствуясь частью 6 статьи 60 Закона о размещении заказов, комиссия </w:t>
      </w:r>
      <w:r>
        <w:rPr>
          <w:rFonts w:cs="Times New Roman" w:ascii="Times New Roman" w:hAnsi="Times New Roman"/>
          <w:sz w:val="24"/>
          <w:szCs w:val="24"/>
        </w:rPr>
        <w:t xml:space="preserve">комитета по финансам, налоговой и кредитной политике администрации города Рубцовска Алтайского края </w:t>
      </w:r>
      <w:r>
        <w:rPr>
          <w:rFonts w:cs="Times New Roman" w:ascii="Times New Roman" w:hAnsi="Times New Roman"/>
          <w:color w:val="000000"/>
          <w:sz w:val="24"/>
          <w:szCs w:val="24"/>
        </w:rPr>
        <w:t>в сфере размещения заказов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Признать жалобу ООО «Эверест» на действия котировочной комиссии </w:t>
      </w:r>
      <w:r>
        <w:rPr>
          <w:rFonts w:cs="Times New Roman" w:ascii="Times New Roman" w:hAnsi="Times New Roman"/>
          <w:sz w:val="24"/>
          <w:szCs w:val="24"/>
        </w:rPr>
        <w:t>МУ «Управление образования» при проведении запроса котировок на поставку продуктов питания для муниципального заказчика МДОУ «Детский сад № 46 «Светлячок» - молоко пастеризованное, йодированное, ТУ 9220-004-48363077-2005; творог, ГОСТ Р 52096-2003; кефир; ряженка; сметана; сыр неострый твердых сортов; молоко сухое, ГОСТ 4495-87; масло крестьянское сладкосливочное, ГОСТ 37-91, необоснован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Предписание об устранении нарушений законодательства в сфере размещения заказов муниципальному заказчику не выдавать, так как нарушений не выя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9 статьи 60 Закона о размещении заказов решение, принятое по результатам рассмотрения жалобы на действия котировочной комиссии, может быть обжаловано в судебном порядке в течение трех месяцев со дня его принят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   В.И.Пьян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                                                                                                          О.А.Чигр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В.Таракан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И.Казачков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43:00Z</dcterms:created>
  <dc:creator>Ревизор8</dc:creator>
  <dc:description/>
  <cp:keywords/>
  <dc:language>en-US</dc:language>
  <cp:lastModifiedBy>Чигрина ОА</cp:lastModifiedBy>
  <cp:lastPrinted>2011-06-30T16:05:00Z</cp:lastPrinted>
  <dcterms:modified xsi:type="dcterms:W3CDTF">2011-07-01T01:45:00Z</dcterms:modified>
  <cp:revision>32</cp:revision>
  <dc:subject/>
  <dc:title/>
</cp:coreProperties>
</file>