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именование предмета запроса котировок: </w:t>
      </w:r>
      <w:r>
        <w:rPr/>
        <w:t>услуги по организации питания обучающихся в Муниципальном общеобразовательном учреждении «Средняя общеобразовательная школа №23», 658200, г. Рубцовск, ул. Брусилова,41, нуждающихся в социальной поддержке в течение 4 квартала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Алексеева Валентина Владимировна – главный бухгалтер МКУ «Управление образования» г. Рубцовска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Любинская Наталья Анатольевна-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Олешко Валерий Александрович – юрисконсульт МКУ «Управление образования» г. Рубцовска, </w:t>
      </w: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>Сумина Ирина Викторовна – экономист  МКУ «Управление образования» г. Рубцов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:</w:t>
      </w:r>
    </w:p>
    <w:p>
      <w:pPr>
        <w:pStyle w:val="Normal"/>
        <w:jc w:val="both"/>
        <w:rPr/>
      </w:pPr>
      <w:r>
        <w:rPr/>
        <w:t>МОУ «Средняя общеобразовательная школа № 23», 658200, г. Рубцовск, ул. Брусилова,41. Тел.2-70-8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iberi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08 часов 30 минут 10.11.2011 года по 9 часов 00 минут 10.11.2011 года по адресу: г. Рубцовск, пер. Бульварный 4,МКУ «Управление образования»</w:t>
      </w:r>
    </w:p>
    <w:p>
      <w:pPr>
        <w:pStyle w:val="Normal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в сети Интернет  02.11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Код ОКДП 552030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Победитель запроса котировок должен будет осуществлять услуги по организации питания обучающихся в муниципальных общеобразовательных учреждениях, нуждающихся в социальной поддержке, в количестве 456 человек, на 2011 учебный год за счет компенсационных выплат согласно постановления Администрации Алтайского края от 08.09.2006 № 377.  Затраты на питание 1 ребенка в день составляют 4 рубля 10 копеек. Питание детей в муниципальном общеобразовательном учреждении осуществляется согласно действующим нормам СанПиНа 2.3.2.1940-05 «Организация детского питания». Победитель запроса котировок должен предоставить 10 дневное меню с витаминизацией, утвержденное Роспотребнадзором, обеспечить 100 % выполнение норм питания и разнообразие приготовляемых блюд. Приготовление пищи должно осуществляться в муниципальном общеобразовательном учреждении. </w:t>
      </w:r>
    </w:p>
    <w:p>
      <w:pPr>
        <w:pStyle w:val="Normal"/>
        <w:ind w:firstLine="709"/>
        <w:jc w:val="both"/>
        <w:rPr/>
      </w:pPr>
      <w:r>
        <w:rPr/>
        <w:t>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2.Место доставки поставляемых товаров: </w:t>
      </w:r>
      <w:r>
        <w:rPr/>
        <w:t>МОУ «Средняя общеобразовательная школа № 23», 658200, г. Рубцовск, ул. Брусилова,41. Тел.2-70-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3.Сроки оказания услуг: </w:t>
      </w:r>
      <w:r>
        <w:rPr/>
        <w:t>В течение 4 квартала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на поставляемые товар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5.Максимальная цена муниципального контракта</w:t>
      </w:r>
      <w:r>
        <w:rPr>
          <w:b/>
        </w:rPr>
        <w:t>: 80392,80 рублей</w:t>
      </w:r>
      <w:r>
        <w:rPr>
          <w:sz w:val="22"/>
          <w:szCs w:val="22"/>
        </w:rPr>
        <w:t xml:space="preserve"> (восемьдесят тысяч триста девяносто два рубля восемьдесят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6.Источник финансирования муниципального заказа: </w:t>
      </w:r>
      <w:r>
        <w:rPr/>
        <w:t>муниципальный бюджет и краевой бюджет (КБК 074 0709 795 0703 022 226; КБК 074 0702 4219903 001 22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</w:t>
      </w:r>
      <w:r>
        <w:rPr/>
        <w:t>: Оплата оказанных услуг будет осуществляться МОУ «Средняя общеобразовательная школа № 23», в течение 20 банковских дней со дня выставления счета. Цена на оказываемые услуги не должна меняться до 31 декабря  201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До окончания указанного в извещении о проведении запроса котировок срока подачи котировочных заявок 09.11.2011 г. 17 часов 00 минут (время местное) не поступило ни одной заявки. В связи с отсутствием котировочных заявок котировочная комиссия приняла решение признать запрос котировок несостоявшим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лексеева Валентина Владимировна 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умина Ир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33:00Z</dcterms:created>
  <dc:creator>*</dc:creator>
  <dc:description/>
  <cp:keywords/>
  <dc:language>en-US</dc:language>
  <cp:lastModifiedBy>*</cp:lastModifiedBy>
  <dcterms:modified xsi:type="dcterms:W3CDTF">2011-11-10T03:34:00Z</dcterms:modified>
  <cp:revision>11</cp:revision>
  <dc:subject/>
  <dc:title/>
</cp:coreProperties>
</file>