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5" w:hanging="0"/>
        <w:rPr/>
      </w:pPr>
      <w:r>
        <w:rPr>
          <w:rFonts w:cs="Times New Roman"/>
          <w:color w:val="000000"/>
          <w:spacing w:val="-7"/>
        </w:rPr>
        <w:t>Цент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АНД</w:t>
      </w:r>
    </w:p>
    <w:p>
      <w:pPr>
        <w:pStyle w:val="Normal"/>
        <w:shd w:fill="FFFFFF" w:val="clear"/>
        <w:spacing w:before="67" w:after="0"/>
        <w:ind w:left="13632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УТВЕРЖДАЮ:</w:t>
      </w:r>
    </w:p>
    <w:p>
      <w:pPr>
        <w:pStyle w:val="Normal"/>
        <w:shd w:fill="FFFFFF" w:val="clear"/>
        <w:spacing w:before="509" w:after="0"/>
        <w:ind w:right="115" w:hanging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010г.</w:t>
      </w:r>
    </w:p>
    <w:p>
      <w:pPr>
        <w:pStyle w:val="Normal"/>
        <w:shd w:fill="FFFFFF" w:val="clear"/>
        <w:spacing w:before="48" w:after="0"/>
        <w:ind w:left="4666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УЗ "Станция скорой медицинской помощи"</w:t>
      </w:r>
    </w:p>
    <w:p>
      <w:pPr>
        <w:pStyle w:val="Normal"/>
        <w:shd w:fill="FFFFFF" w:val="clear"/>
        <w:spacing w:before="38" w:after="0"/>
        <w:ind w:left="565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(наименование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стройки)</w:t>
      </w:r>
    </w:p>
    <w:p>
      <w:pPr>
        <w:pStyle w:val="Normal"/>
        <w:shd w:fill="FFFFFF" w:val="clear"/>
        <w:spacing w:before="307" w:after="0"/>
        <w:ind w:left="4733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ОКАЛЬНЫЙ СМЕТНЫЙ РАСЧЕТ</w:t>
      </w:r>
    </w:p>
    <w:p>
      <w:pPr>
        <w:pStyle w:val="Normal"/>
        <w:shd w:fill="FFFFFF" w:val="clear"/>
        <w:spacing w:before="29" w:after="0"/>
        <w:ind w:left="5971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(локальная смета)</w:t>
      </w:r>
    </w:p>
    <w:p>
      <w:pPr>
        <w:pStyle w:val="Normal"/>
        <w:shd w:fill="FFFFFF" w:val="clear"/>
        <w:spacing w:before="307" w:after="269"/>
        <w:ind w:left="129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а ремонт кровл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аража станции скорой медицинской помощи по ул.Октябрьская, 143 ( профнастил)</w:t>
      </w:r>
    </w:p>
    <w:p>
      <w:pPr>
        <w:sectPr>
          <w:type w:val="nextPage"/>
          <w:pgSz w:w="19027" w:h="14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9027" w:h="1423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2" w:leader="underscore"/>
        </w:tabs>
        <w:spacing w:lineRule="exact" w:line="288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метная стоимость строительных работ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метная трудоемк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8"/>
        <w:ind w:left="134" w:hanging="134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498937 руб. Я28,23 чел.час</w:t>
      </w:r>
    </w:p>
    <w:p>
      <w:pPr>
        <w:sectPr>
          <w:type w:val="nextPage"/>
          <w:pgSz w:w="19027" w:h="14237"/>
          <w:pgMar w:left="3005" w:right="7747" w:gutter="0" w:header="0" w:top="1440" w:footer="0" w:bottom="360"/>
          <w:pgNumType w:fmt="decimal"/>
          <w:cols w:num="2" w:equalWidth="false" w:sep="false">
            <w:col w:w="3802" w:space="3004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55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оставлена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екущих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(прогнозных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нах по состоянию на 4 кв. 2010 г.</w:t>
      </w:r>
    </w:p>
    <w:p>
      <w:pPr>
        <w:pStyle w:val="Normal"/>
        <w:spacing w:before="0" w:after="4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123"/>
        <w:gridCol w:w="3754"/>
        <w:gridCol w:w="883"/>
        <w:gridCol w:w="1286"/>
        <w:gridCol w:w="845"/>
        <w:gridCol w:w="845"/>
        <w:gridCol w:w="845"/>
        <w:gridCol w:w="1075"/>
        <w:gridCol w:w="854"/>
        <w:gridCol w:w="835"/>
        <w:gridCol w:w="845"/>
        <w:gridCol w:w="845"/>
        <w:gridCol w:w="845"/>
        <w:gridCol w:w="874"/>
      </w:tblGrid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;ир. гр.раб-\ не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Стоимость единицы, руб.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Общая стоимость, руб.</w:t>
            </w:r>
            <w:r>
              <w:rPr/>
              <w:t xml:space="preserve"> </w:t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занятых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sz w:val="19"/>
                <w:szCs w:val="19"/>
              </w:rPr>
              <w:t>о ослу ж. машин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w w:val="65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65"/>
                <w:sz w:val="19"/>
                <w:szCs w:val="19"/>
                <w:lang w:val="en-US"/>
              </w:rPr>
              <w:t>fjtl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23"/>
                <w:sz w:val="12"/>
                <w:szCs w:val="12"/>
              </w:rPr>
              <w:t>[][]</w:t>
            </w:r>
            <w:r>
              <w:rPr/>
              <w:t xml:space="preserve"> </w:t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Наименование работ и затрат</w:t>
            </w:r>
            <w:r>
              <w:rPr/>
              <w:t xml:space="preserve"> 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</w:rPr>
              <w:t>Ел. и;! м.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92"/>
                <w:sz w:val="17"/>
                <w:szCs w:val="17"/>
              </w:rPr>
              <w:t>*     Кол.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63"/>
                <w:sz w:val="23"/>
                <w:szCs w:val="23"/>
              </w:rPr>
              <w:t>Во&amp;ео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19"/>
                <w:szCs w:val="19"/>
              </w:rPr>
              <w:t>Экспл.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sz w:val="19"/>
                <w:szCs w:val="19"/>
              </w:rPr>
              <w:t>ОГшенова-</w:t>
            </w:r>
            <w:r>
              <w:rPr>
                <w:rFonts w:cs="Times New Roman" w:ascii="Times New Roman" w:hAnsi="Times New Roman"/>
                <w:color w:val="000000"/>
                <w:spacing w:val="1"/>
                <w:w w:val="89"/>
                <w:sz w:val="19"/>
                <w:szCs w:val="19"/>
              </w:rPr>
              <w:t>ние, индекс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sz w:val="19"/>
                <w:szCs w:val="19"/>
              </w:rPr>
              <w:t>Экспл.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Обслуж-х машин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наш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19"/>
                <w:szCs w:val="19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sz w:val="19"/>
                <w:szCs w:val="19"/>
              </w:rPr>
              <w:t>маш, 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sz w:val="19"/>
                <w:szCs w:val="19"/>
              </w:rPr>
              <w:t>в т. ч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19"/>
                <w:szCs w:val="19"/>
              </w:rPr>
              <w:t>Мат-ы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sz w:val="19"/>
                <w:szCs w:val="19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sz w:val="19"/>
                <w:szCs w:val="19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9"/>
                <w:sz w:val="19"/>
                <w:szCs w:val="19"/>
              </w:rPr>
              <w:t>оплат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19"/>
                <w:szCs w:val="19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sz w:val="19"/>
                <w:szCs w:val="19"/>
                <w:lang w:val="en-US"/>
              </w:rPr>
              <w:t>Mai -i.i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оплат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оплат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9"/>
                <w:sz w:val="19"/>
                <w:szCs w:val="19"/>
              </w:rPr>
              <w:t>оплат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19"/>
                <w:szCs w:val="19"/>
              </w:rPr>
              <w:t>на сд-цу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9"/>
                <w:sz w:val="19"/>
                <w:szCs w:val="19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106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sz w:val="19"/>
                <w:szCs w:val="19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sz w:val="19"/>
                <w:szCs w:val="19"/>
              </w:rPr>
              <w:t>руд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7"/>
                <w:sz w:val="10"/>
                <w:szCs w:val="10"/>
                <w:lang w:val="en-US"/>
              </w:rPr>
              <w:t>lp\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0"/>
                <w:szCs w:val="10"/>
                <w:lang w:val="en-US"/>
              </w:rPr>
              <w:t>UI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w w:val="89"/>
                <w:sz w:val="19"/>
                <w:szCs w:val="19"/>
              </w:rPr>
              <w:t>1 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i: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w w:val="89"/>
                <w:sz w:val="19"/>
                <w:szCs w:val="19"/>
              </w:rPr>
              <w:t>! 1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1'аздс.] 1. Новый Раздел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89"/>
                <w:sz w:val="19"/>
                <w:szCs w:val="19"/>
              </w:rPr>
              <w:t>ТЕРр53-02-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89"/>
                <w:sz w:val="19"/>
                <w:szCs w:val="19"/>
              </w:rPr>
              <w:t xml:space="preserve">Разборка кладки ст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89"/>
                <w:sz w:val="19"/>
                <w:szCs w:val="19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9"/>
                <w:sz w:val="19"/>
                <w:szCs w:val="19"/>
              </w:rPr>
              <w:t>кирпича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89"/>
                <w:sz w:val="19"/>
                <w:szCs w:val="19"/>
              </w:rPr>
              <w:t>10 мЗ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17"/>
                <w:szCs w:val="17"/>
              </w:rPr>
              <w:t>0.1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17"/>
                <w:szCs w:val="17"/>
              </w:rPr>
              <w:t>3162,7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17"/>
                <w:szCs w:val="17"/>
              </w:rPr>
              <w:t>1805,4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ОЗП&gt;11,94;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5"/>
                <w:szCs w:val="15"/>
              </w:rPr>
              <w:t>41 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12,41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89"/>
                <w:sz w:val="19"/>
                <w:szCs w:val="19"/>
              </w:rPr>
              <w:t>27.6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89"/>
                <w:sz w:val="19"/>
                <w:szCs w:val="19"/>
              </w:rPr>
              <w:t>Территориальная поправка к базе 2001г.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89"/>
                <w:sz w:val="19"/>
                <w:szCs w:val="19"/>
              </w:rPr>
              <w:t>кладки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17"/>
                <w:szCs w:val="17"/>
              </w:rPr>
              <w:t>1357.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17"/>
                <w:szCs w:val="17"/>
              </w:rPr>
              <w:t>127,3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92"/>
                <w:sz w:val="17"/>
                <w:szCs w:val="17"/>
              </w:rPr>
              <w:t>ЭМ-2,78;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15.3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89"/>
                <w:sz w:val="19"/>
                <w:szCs w:val="19"/>
              </w:rPr>
              <w:t>МАГ- 1,1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92"/>
                <w:sz w:val="17"/>
                <w:szCs w:val="17"/>
              </w:rPr>
              <w:t>ЗПМ=П,9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89"/>
                <w:sz w:val="19"/>
                <w:szCs w:val="19"/>
              </w:rPr>
              <w:t>ТЕРНЫИ-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Устройство деревянных конструкций кровли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</w:rPr>
              <w:t>1 мЗ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89"/>
                <w:sz w:val="19"/>
                <w:szCs w:val="19"/>
              </w:rPr>
              <w:t>3,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17"/>
                <w:szCs w:val="17"/>
              </w:rPr>
              <w:t>1850,1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44.4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89"/>
                <w:sz w:val="19"/>
                <w:szCs w:val="19"/>
              </w:rPr>
              <w:t>1609,2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0311=11.44.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5"/>
                <w:szCs w:val="15"/>
                <w:lang w:val="en-US"/>
              </w:rPr>
              <w:t>5JOX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89"/>
                <w:sz w:val="19"/>
                <w:szCs w:val="19"/>
                <w:lang w:val="en-US"/>
              </w:rPr>
              <w:t>soft's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27,7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Я 7.26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9"/>
                <w:sz w:val="19"/>
                <w:szCs w:val="19"/>
              </w:rPr>
              <w:t>002-0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(с фонила, мауэрлаты и т. д.)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лрепесины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ЭМ=3,466,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89"/>
                <w:sz w:val="19"/>
                <w:szCs w:val="19"/>
              </w:rPr>
              <w:t>Территориальная поправка к базе 2(К)1г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it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89"/>
                <w:sz w:val="19"/>
                <w:szCs w:val="19"/>
              </w:rPr>
              <w:t>191,4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92"/>
                <w:sz w:val="17"/>
                <w:szCs w:val="17"/>
                <w:lang w:val="en-US"/>
              </w:rPr>
              <w:t>1.9S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2"/>
                <w:sz w:val="17"/>
                <w:szCs w:val="17"/>
              </w:rPr>
              <w:t>ЗПМ-11,94;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0,4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92"/>
                <w:sz w:val="17"/>
                <w:szCs w:val="17"/>
              </w:rPr>
              <w:t>1.4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7"/>
                <w:szCs w:val="17"/>
              </w:rPr>
              <w:t>МАТ   1.1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копс'фукц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92"/>
                <w:sz w:val="17"/>
                <w:szCs w:val="17"/>
              </w:rPr>
              <w:t>МАТ=4,3,Ч1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17"/>
                <w:szCs w:val="17"/>
              </w:rPr>
              <w:t>К(ПФ К ПОЗИЦИИ: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ИИ   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89"/>
                <w:sz w:val="19"/>
                <w:szCs w:val="19"/>
              </w:rPr>
              <w:t xml:space="preserve">Новый коэффициент ОЗП=1, </w:t>
            </w: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 xml:space="preserve">/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89"/>
                <w:sz w:val="19"/>
                <w:szCs w:val="19"/>
              </w:rPr>
              <w:t>ЭМ=1,25;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w w:val="89"/>
                <w:sz w:val="19"/>
                <w:szCs w:val="19"/>
              </w:rPr>
              <w:t xml:space="preserve">ЗПМ=1,25; </w:t>
            </w:r>
            <w:r>
              <w:rPr>
                <w:rFonts w:cs="Times New Roman" w:ascii="Times New Roman" w:hAnsi="Times New Roman"/>
                <w:color w:val="000000"/>
                <w:spacing w:val="7"/>
                <w:w w:val="89"/>
                <w:sz w:val="19"/>
                <w:szCs w:val="19"/>
              </w:rPr>
              <w:t xml:space="preserve">П=/./5,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w w:val="89"/>
                <w:sz w:val="19"/>
                <w:szCs w:val="19"/>
              </w:rPr>
              <w:t>ТЗМ=1.25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ТЕР12-01-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Утепление покрытий плитами из легких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10(1м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17"/>
                <w:szCs w:val="17"/>
              </w:rPr>
              <w:t>610,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17"/>
                <w:szCs w:val="17"/>
              </w:rPr>
              <w:t>333,7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0311=11,94,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335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92"/>
                <w:sz w:val="17"/>
                <w:szCs w:val="17"/>
              </w:rPr>
              <w:t>152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1Я3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  <w:t>ЗК.9У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7"/>
                <w:szCs w:val="17"/>
              </w:rPr>
              <w:t>214.4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9"/>
                <w:sz w:val="19"/>
                <w:szCs w:val="19"/>
              </w:rPr>
              <w:t>013-0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(ячеистых) бетонок или фибролита насухо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9"/>
                <w:sz w:val="19"/>
                <w:szCs w:val="19"/>
              </w:rPr>
              <w:t>утепляемо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9"/>
                <w:sz w:val="19"/>
                <w:szCs w:val="19"/>
              </w:rPr>
              <w:t>ЭМК5,4:5Я;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4" w:after="0"/>
        <w:ind w:left="14294" w:hanging="0"/>
        <w:rPr/>
      </w:pPr>
      <w:r>
        <w:rPr>
          <w:rFonts w:cs="Times New Roman"/>
          <w:color w:val="000000"/>
          <w:spacing w:val="-9"/>
        </w:rPr>
        <w:t>Страница</w:t>
      </w:r>
      <w:r>
        <w:rPr>
          <w:color w:val="000000"/>
          <w:spacing w:val="-9"/>
        </w:rPr>
        <w:t xml:space="preserve"> 1</w:t>
      </w:r>
    </w:p>
    <w:p>
      <w:pPr>
        <w:sectPr>
          <w:type w:val="nextPage"/>
          <w:pgSz w:w="19027" w:h="14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6" w:hanging="0"/>
        <w:rPr/>
      </w:pPr>
      <w:r>
        <w:rPr>
          <w:rFonts w:cs="Times New Roman"/>
          <w:color w:val="000000"/>
          <w:spacing w:val="-7"/>
        </w:rPr>
        <w:t>Цент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АНД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04"/>
        <w:gridCol w:w="3763"/>
        <w:gridCol w:w="893"/>
        <w:gridCol w:w="1277"/>
        <w:gridCol w:w="854"/>
        <w:gridCol w:w="845"/>
        <w:gridCol w:w="835"/>
        <w:gridCol w:w="1085"/>
        <w:gridCol w:w="845"/>
        <w:gridCol w:w="845"/>
        <w:gridCol w:w="845"/>
        <w:gridCol w:w="845"/>
        <w:gridCol w:w="835"/>
        <w:gridCol w:w="874"/>
      </w:tblGrid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-d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2"/>
                <w:sz w:val="16"/>
                <w:szCs w:val="16"/>
              </w:rPr>
              <w:t>1 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5"/>
                <w:sz w:val="15"/>
                <w:szCs w:val="15"/>
              </w:rPr>
              <w:t>1 1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hanging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 xml:space="preserve">Территориальная поправка к базе 2001&lt;&g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18"/>
                <w:szCs w:val="18"/>
              </w:rPr>
              <w:t xml:space="preserve">ШТ-1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КО'У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 xml:space="preserve">Новый коэффици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-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 xml:space="preserve">5; ЭМ-1,2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ЗПМ=1,25; МАТ-0: Т3=1.15; ПМ=-1.2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окрыт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76,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36.2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</w:rPr>
              <w:t>|\]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 xml:space="preserve">   1 1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>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7"/>
                <w:szCs w:val="17"/>
              </w:rPr>
              <w:t>МА'1'=3,2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,W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11"/>
                <w:szCs w:val="11"/>
                <w:lang w:val="en-US"/>
              </w:rPr>
              <w:t>|.J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1"/>
                <w:szCs w:val="11"/>
                <w:lang w:val="en-US"/>
              </w:rPr>
              <w:t>JS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Прайс ООО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 xml:space="preserve">MiO]iepKT-40-TVVIN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50м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З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7"/>
                <w:szCs w:val="17"/>
              </w:rPr>
              <w:t>26.?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440,6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lang w:val="en-US"/>
              </w:rPr>
              <w:t>1440.6S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817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/>
              </w:rPr>
              <w:t>38I7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"Кровдоь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7"/>
                <w:szCs w:val="17"/>
              </w:rPr>
              <w:t xml:space="preserve">иен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</w:rPr>
              <w:t>т [&gt;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Территориальная поправка к базе 2001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7"/>
                <w:szCs w:val="17"/>
              </w:rPr>
              <w:t>МАТ=1.\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7"/>
                <w:szCs w:val="17"/>
              </w:rPr>
              <w:t>'1 ЫЧ 0-111 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7"/>
                <w:szCs w:val="17"/>
              </w:rPr>
              <w:t>083-1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Устройство по фермам пастила рабоче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шшципой 25 мм разреженно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</w:rPr>
              <w:t xml:space="preserve">100м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нокр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7"/>
                <w:szCs w:val="17"/>
              </w:rPr>
              <w:t>гн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5.5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91"/>
                <w:sz w:val="15"/>
                <w:szCs w:val="15"/>
                <w:lang w:val="en-US"/>
              </w:rPr>
              <w:t xml:space="preserve">2NM </w:t>
            </w:r>
            <w:r>
              <w:rPr>
                <w:rFonts w:cs="Times New Roman" w:ascii="Times New Roman" w:hAnsi="Times New Roman"/>
                <w:color w:val="000000"/>
                <w:spacing w:val="6"/>
                <w:w w:val="91"/>
                <w:sz w:val="15"/>
                <w:szCs w:val="15"/>
              </w:rPr>
              <w:t>&lt;о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Ш6.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760.4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311=11,94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М=3,236;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11 34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109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S8S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471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26.Ю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7"/>
                <w:szCs w:val="17"/>
              </w:rPr>
              <w:t>148,1</w:t>
            </w:r>
            <w:r>
              <w:rPr/>
              <w:t xml:space="preserve"> </w:t>
            </w:r>
          </w:p>
        </w:tc>
      </w:tr>
      <w:tr>
        <w:trPr>
          <w:trHeight w:val="142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17"/>
                <w:szCs w:val="17"/>
              </w:rPr>
              <w:t xml:space="preserve">1857.52 -  2 746,47- 15326,64x0.05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7"/>
                <w:szCs w:val="17"/>
              </w:rPr>
              <w:t xml:space="preserve">Территориальная поправка к базе 2001 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7"/>
                <w:szCs w:val="17"/>
              </w:rPr>
              <w:t xml:space="preserve">МАТ   1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7"/>
                <w:szCs w:val="17"/>
              </w:rPr>
              <w:t xml:space="preserve">КОЭ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7"/>
                <w:szCs w:val="17"/>
              </w:rPr>
              <w:t xml:space="preserve">Новый коэффициент ОЗП=1,15; ЭМ=1,2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17"/>
                <w:szCs w:val="17"/>
              </w:rPr>
              <w:t>Ч1Ш=1.25; П-1.15- ТЗМ=1,2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91"/>
                <w:sz w:val="15"/>
                <w:szCs w:val="15"/>
              </w:rPr>
              <w:t>147,7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1 0.4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>ЗГ№11,9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АТ=4,65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0.08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5,4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</w:rPr>
              <w:t>ТЕР12-01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015-0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Устройство пароизо.1япии прокладочной в один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ло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1"/>
                <w:szCs w:val="21"/>
              </w:rPr>
              <w:t>100м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изолируем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5,5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91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91"/>
                <w:sz w:val="15"/>
                <w:szCs w:val="15"/>
              </w:rPr>
              <w:t>&gt;Ч ,4"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.14.2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ЗП=11.94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"ЭМ'3,543,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9.02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9.79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Территориальная поправка к базе 2001 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8"/>
                <w:sz w:val="18"/>
                <w:szCs w:val="18"/>
              </w:rPr>
              <w:t xml:space="preserve">ШТ-1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КОЭ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Новый коэффициент ОЗП— 1,15; ЭМ=1.25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18"/>
                <w:szCs w:val="18"/>
              </w:rPr>
              <w:t xml:space="preserve">'ЯШ-1,25. ШТ=0; ГЗ-1.15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18"/>
                <w:szCs w:val="18"/>
                <w:lang w:val="en-US"/>
              </w:rPr>
              <w:t>T3M-J.2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поверх] ю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91"/>
                <w:sz w:val="15"/>
                <w:szCs w:val="15"/>
              </w:rPr>
              <w:t>65,6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2.6К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ПМ=1 1,94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МЛ 1=5,3.3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0.2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5"/>
                <w:szCs w:val="15"/>
              </w:rPr>
              <w:t>1.4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Прайс ООП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"Кровсльим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 и дро-паро изоляция Оид&gt;тие Сулер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(1.5[50)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91"/>
                <w:sz w:val="15"/>
                <w:szCs w:val="15"/>
              </w:rPr>
              <w:t xml:space="preserve">1 1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1"/>
                <w:sz w:val="15"/>
                <w:szCs w:val="15"/>
                <w:lang w:val="en-US"/>
              </w:rPr>
              <w:t xml:space="preserve">S6, 1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1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186.4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  <w:lang w:val="en-US"/>
              </w:rPr>
              <w:t>83ffi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830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9"/>
                <w:szCs w:val="9"/>
                <w:lang w:val="en-US"/>
              </w:rPr>
              <w:t>IK'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</w:rPr>
              <w:t>1 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7"/>
                <w:szCs w:val="17"/>
              </w:rPr>
              <w:t>Плюс"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50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7"/>
                <w:szCs w:val="17"/>
              </w:rPr>
              <w:t xml:space="preserve">Территориальной поправка к базе 2001.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17"/>
                <w:szCs w:val="17"/>
              </w:rPr>
              <w:t>МАТ- 1.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ЕРОЧ-04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</w:rPr>
              <w:t>002-П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 xml:space="preserve">Момгаж кровельного покрытия 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профилированного листа при высоте здания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25 ч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100м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покропи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5.5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w w:val="91"/>
                <w:sz w:val="15"/>
                <w:szCs w:val="15"/>
              </w:rPr>
              <w:t>744,6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447.4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2001Тек_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Р09-04-002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01 ОЗП=И,94;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>411(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</w:rPr>
              <w:t>164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К.'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40,8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25,38</w:t>
            </w:r>
            <w:r>
              <w:rPr/>
              <w:t xml:space="preserve"> </w:t>
            </w:r>
          </w:p>
        </w:tc>
      </w:tr>
      <w:tr>
        <w:trPr>
          <w:trHeight w:val="118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Территориальная попраака к базе 2001 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 xml:space="preserve">МЛТ-1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КОЭ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Новый коэффициент ОЗП=},15; ЭМ=1,2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18"/>
                <w:szCs w:val="18"/>
              </w:rPr>
              <w:t xml:space="preserve">31Ш=1,25. МАГ -0: Г3=!,!5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ПМ-/.2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97,2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.5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1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ЭМ-4,032; ЗПМ=1|,94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</w:rPr>
              <w:t>МЛТ=3,54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,6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0,2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17"/>
                <w:szCs w:val="17"/>
              </w:rPr>
              <w:t xml:space="preserve">Прайс ОО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</w:rPr>
              <w:t>"Кро вольны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Профилированный лист НС-35\1000 (ОЦ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OIRN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Ы 1-0.5)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552,896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77,0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5"/>
                <w:szCs w:val="15"/>
              </w:rPr>
              <w:t>177.0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786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97S6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  <w:t xml:space="preserve">и кентр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7"/>
                <w:szCs w:val="17"/>
              </w:rPr>
              <w:t>Плюс"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0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7"/>
                <w:szCs w:val="17"/>
              </w:rPr>
              <w:t xml:space="preserve">Территораапьпая поправка к базе 2001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9"/>
                <w:sz w:val="17"/>
                <w:szCs w:val="17"/>
              </w:rPr>
              <w:t xml:space="preserve">МА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9"/>
                <w:sz w:val="17"/>
                <w:szCs w:val="17"/>
                <w:lang w:val="en-US"/>
              </w:rPr>
              <w:t>IJ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Прайс ООО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1"/>
                <w:szCs w:val="21"/>
              </w:rPr>
              <w:t>Саыорезы 29 мм (цинк)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7"/>
                <w:szCs w:val="17"/>
              </w:rPr>
              <w:t>310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7"/>
                <w:szCs w:val="17"/>
              </w:rPr>
              <w:t>2,1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2.1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657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6S7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"Кровельн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9"/>
                <w:szCs w:val="9"/>
                <w:lang w:val="en-US"/>
              </w:rPr>
              <w:t>ll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9"/>
                <w:szCs w:val="9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9"/>
                <w:szCs w:val="9"/>
                <w:lang w:val="en-US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9"/>
                <w:szCs w:val="9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9"/>
                <w:szCs w:val="9"/>
              </w:rPr>
              <w:t>|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9"/>
                <w:szCs w:val="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9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Территориальная поправка к базе 2001 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8"/>
                <w:szCs w:val="18"/>
              </w:rPr>
              <w:t xml:space="preserve">М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=1.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  <w:lang w:val="en-US"/>
              </w:rPr>
              <w:t>TEPIO-01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7-0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Огнезащита леревянных конструкций фер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арок, Палок, стропил, мауэрлатон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4"/>
                <w:sz w:val="21"/>
                <w:szCs w:val="21"/>
              </w:rPr>
              <w:t>10 м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древесины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</w:rPr>
              <w:t>0.26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15"/>
                <w:szCs w:val="15"/>
              </w:rPr>
              <w:t>"Ш.2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- 2 1 .4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5"/>
                <w:szCs w:val="15"/>
              </w:rPr>
              <w:t>МП, 1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ОЗП-11.9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</w:rPr>
              <w:t>ЭМ=3,71;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 xml:space="preserve">222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*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9,78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,5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9028" w:h="142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314" w:hanging="0"/>
        <w:rPr/>
      </w:pPr>
      <w:r>
        <w:rPr>
          <w:rFonts w:cs="Times New Roman"/>
          <w:color w:val="000000"/>
          <w:spacing w:val="-7"/>
        </w:rPr>
        <w:t>Страница</w:t>
      </w:r>
      <w:r>
        <w:rPr>
          <w:color w:val="000000"/>
          <w:spacing w:val="-7"/>
        </w:rPr>
        <w:t xml:space="preserve"> 2</w:t>
      </w:r>
    </w:p>
    <w:p>
      <w:pPr>
        <w:pStyle w:val="Normal"/>
        <w:shd w:fill="FFFFFF" w:val="clear"/>
        <w:ind w:left="845" w:hanging="0"/>
        <w:rPr/>
      </w:pPr>
      <w:r>
        <w:rPr>
          <w:rFonts w:cs="Times New Roman"/>
          <w:color w:val="000000"/>
          <w:spacing w:val="-7"/>
        </w:rPr>
        <w:t>Цент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АНД</w:t>
      </w:r>
    </w:p>
    <w:p>
      <w:pPr>
        <w:pStyle w:val="Normal"/>
        <w:spacing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14"/>
        <w:gridCol w:w="3763"/>
        <w:gridCol w:w="883"/>
        <w:gridCol w:w="1277"/>
        <w:gridCol w:w="845"/>
        <w:gridCol w:w="845"/>
        <w:gridCol w:w="854"/>
        <w:gridCol w:w="1075"/>
        <w:gridCol w:w="845"/>
        <w:gridCol w:w="845"/>
        <w:gridCol w:w="835"/>
        <w:gridCol w:w="854"/>
        <w:gridCol w:w="835"/>
        <w:gridCol w:w="874"/>
      </w:tblGrid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.V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-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 xml:space="preserve">ТерршпорыаяьНОЯ поправка к базе 2601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8"/>
                <w:szCs w:val="18"/>
              </w:rPr>
              <w:t xml:space="preserve">ШТ--1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КОЭФ. К ПОЗИЦИИ.   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Новый коэффициент ОЗП=1,15; ЭМ~1,2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</w:rPr>
              <w:t xml:space="preserve">ЗПМ=1,25; П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/./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</w:rPr>
              <w:t xml:space="preserve">ГШ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>L25_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нструкц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ЦП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70.1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>2,2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84"/>
                <w:sz w:val="17"/>
                <w:szCs w:val="17"/>
                <w:lang w:val="en-US"/>
              </w:rPr>
              <w:t xml:space="preserve">illM^I </w:t>
            </w:r>
            <w:r>
              <w:rPr>
                <w:rFonts w:cs="Times New Roman" w:ascii="Times New Roman" w:hAnsi="Times New Roman"/>
                <w:color w:val="000000"/>
                <w:spacing w:val="8"/>
                <w:w w:val="84"/>
                <w:sz w:val="17"/>
                <w:szCs w:val="17"/>
              </w:rPr>
              <w:t xml:space="preserve">1.У4; </w:t>
            </w:r>
            <w:r>
              <w:rPr>
                <w:rFonts w:cs="Times New Roman" w:ascii="Times New Roman" w:hAnsi="Times New Roman"/>
                <w:color w:val="000000"/>
                <w:spacing w:val="9"/>
                <w:w w:val="84"/>
                <w:sz w:val="17"/>
                <w:szCs w:val="17"/>
              </w:rPr>
              <w:t>МЛТ=2,98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17"/>
                <w:szCs w:val="17"/>
              </w:rPr>
              <w:t>0,21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0,0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PIO-0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088-0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гнезащита обрешеток под кровлю, покрыти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стилы по фермам</w:t>
            </w:r>
            <w:r>
              <w:rPr/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1(ЮОм2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обраб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! а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срхно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и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0.55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3271,3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17"/>
                <w:szCs w:val="17"/>
              </w:rPr>
              <w:t>57,13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2909.5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4"/>
                <w:w w:val="8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84"/>
                <w:sz w:val="17"/>
                <w:szCs w:val="17"/>
              </w:rPr>
              <w:t>ОЗП=П,9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5"/>
                <w:szCs w:val="15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5"/>
                <w:szCs w:val="15"/>
              </w:rPr>
              <w:t>5М=3.702;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17"/>
                <w:szCs w:val="17"/>
              </w:rPr>
              <w:t>1806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90"/>
                <w:sz w:val="17"/>
                <w:szCs w:val="17"/>
              </w:rPr>
              <w:t>1Й0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17"/>
                <w:szCs w:val="17"/>
              </w:rPr>
              <w:t>36,3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20,07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Герриторышьная поправка к базе 2001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 xml:space="preserve">МАТ=1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КОЭ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Ионый коэффици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>11 = 1, 15: Э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vertAlign w:val="superscript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1,2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18"/>
                <w:szCs w:val="18"/>
                <w:lang w:val="en-US"/>
              </w:rPr>
              <w:t xml:space="preserve">WM--I.2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18"/>
                <w:szCs w:val="18"/>
              </w:rPr>
              <w:t>ТЗ- 1,15; ТЗМ-1.25</w:t>
            </w:r>
            <w:r>
              <w:rPr/>
              <w:t xml:space="preserve">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17"/>
                <w:szCs w:val="17"/>
              </w:rPr>
              <w:t>264,6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90"/>
                <w:sz w:val="17"/>
                <w:szCs w:val="17"/>
              </w:rPr>
              <w:t>10,61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17"/>
                <w:szCs w:val="17"/>
              </w:rPr>
              <w:t xml:space="preserve">ЗПМ-11,94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17"/>
                <w:szCs w:val="17"/>
              </w:rPr>
              <w:t>МАТ=3,046</w:t>
            </w: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0,99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0,55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w w:val="38"/>
                <w:sz w:val="23"/>
                <w:szCs w:val="23"/>
              </w:rPr>
              <w:t>] ;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IKIMZ-01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010-0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стройство мелких покрытий (брандмауэр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рапеты, евесы и т.п.) из листовой оцинкованной стали</w:t>
            </w:r>
            <w:r>
              <w:rPr/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100м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крытия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>У9.Ч.0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7"/>
                <w:szCs w:val="17"/>
              </w:rPr>
              <w:t>.  27,55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</w:rPr>
              <w:t>4006,2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7"/>
                <w:szCs w:val="17"/>
              </w:rPr>
              <w:t xml:space="preserve">ОЧИ-! 1,94;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17"/>
                <w:szCs w:val="17"/>
              </w:rPr>
              <w:t xml:space="preserve">ЭМ=3,649;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0"/>
                <w:sz w:val="17"/>
                <w:szCs w:val="17"/>
                <w:lang w:val="en-US"/>
              </w:rPr>
              <w:t>il!M=ll,94;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>29,46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270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129,6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17"/>
                <w:szCs w:val="17"/>
              </w:rPr>
              <w:t>38,9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9"/>
                <w:szCs w:val="19"/>
              </w:rPr>
              <w:t>Террюиуяшыш поправка к базе 2001?</w:t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АТ   !.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КОЭФ. К ПОЗИЦ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Новый коэффициент ОЗП=1,15; ЭМ=!,25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'HI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,25: Т3=1,!5; ТЗМ=1,25</w:t>
            </w:r>
            <w:r>
              <w:rPr/>
              <w:t xml:space="preserve">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17"/>
                <w:szCs w:val="17"/>
              </w:rPr>
              <w:t xml:space="preserve">'Л Ч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17"/>
                <w:szCs w:val="17"/>
                <w:lang w:val="en-US"/>
              </w:rPr>
              <w:t>il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7"/>
                <w:szCs w:val="17"/>
              </w:rPr>
              <w:t>.5,25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17"/>
                <w:szCs w:val="17"/>
              </w:rPr>
              <w:t>МЛЧ-2.192</w:t>
            </w: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0,34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ТЕР 10-0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008-0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стройство фронтонов</w:t>
            </w:r>
            <w:r>
              <w:rPr/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100м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ен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фронтон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17"/>
                <w:szCs w:val="17"/>
              </w:rPr>
              <w:t xml:space="preserve">н за </w:t>
            </w:r>
            <w:r>
              <w:rPr>
                <w:rFonts w:cs="Times New Roman" w:ascii="Times New Roman" w:hAnsi="Times New Roman"/>
                <w:color w:val="000000"/>
                <w:spacing w:val="9"/>
                <w:w w:val="90"/>
                <w:sz w:val="17"/>
                <w:szCs w:val="17"/>
              </w:rPr>
              <w:t>вычет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17"/>
                <w:szCs w:val="17"/>
              </w:rPr>
              <w:t>ироемои и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67" w:right="384" w:firstLine="336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 xml:space="preserve">0.18 </w:t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»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90"/>
                <w:sz w:val="17"/>
                <w:szCs w:val="17"/>
                <w:lang w:val="en-US"/>
              </w:rPr>
              <w:t>726G.R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17"/>
                <w:szCs w:val="17"/>
              </w:rPr>
              <w:t>107,4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4"/>
                <w:sz w:val="17"/>
                <w:szCs w:val="17"/>
              </w:rPr>
              <w:t>Й5ЧЧ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(У!11-11,'Н,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5"/>
                <w:szCs w:val="15"/>
              </w:rPr>
              <w:t>1307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>1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67"/>
                <w:sz w:val="21"/>
                <w:szCs w:val="21"/>
              </w:rPr>
              <w:t>118Я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78,2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7"/>
                <w:szCs w:val="17"/>
              </w:rPr>
              <w:t>14.08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Территориальная поправка к базе 2 О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18"/>
                <w:szCs w:val="18"/>
              </w:rPr>
              <w:t xml:space="preserve">ШТ=1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КОЭФ. К ПОЗИЦИИ: Новый коэффициент ОЗП=1-,/5; ЭМ=1,25;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"тМ-1.25; Т3=1,15; ТЗМ=1,25</w:t>
            </w:r>
            <w:r>
              <w:rPr/>
              <w:t xml:space="preserve">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0" w:firstLine="19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0" w:firstLine="19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554,4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17"/>
                <w:szCs w:val="17"/>
              </w:rPr>
              <w:t>14,11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7"/>
                <w:szCs w:val="17"/>
              </w:rPr>
              <w:t xml:space="preserve">ЭМ=4,28;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 xml:space="preserve">ЗПМ=1 1,94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7"/>
                <w:szCs w:val="17"/>
              </w:rPr>
              <w:t>МЛТ=7.193</w:t>
            </w: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90"/>
                <w:sz w:val="17"/>
                <w:szCs w:val="17"/>
              </w:rPr>
              <w:t>1.31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0.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того прямые затраты по смете в иенах 2001г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18292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593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  <w:lang w:val="en-US"/>
              </w:rPr>
              <w:t>;v,i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lang w:val="en-US"/>
              </w:rPr>
              <w:t>I7I42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17"/>
                <w:szCs w:val="17"/>
              </w:rPr>
              <w:t>К2Х,2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S4;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51,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того прямые затран&gt;1 но смете с учетом коэффициентов к итогам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7"/>
                <w:szCs w:val="17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7"/>
                <w:szCs w:val="17"/>
                <w:lang w:val="en-US"/>
              </w:rPr>
              <w:t>S3S4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7"/>
                <w:szCs w:val="17"/>
              </w:rPr>
              <w:t>682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90"/>
                <w:sz w:val="17"/>
                <w:szCs w:val="17"/>
              </w:rPr>
              <w:t>5641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17"/>
                <w:szCs w:val="17"/>
              </w:rPr>
              <w:t>17142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828,2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0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6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73"/>
                <w:sz w:val="19"/>
                <w:szCs w:val="19"/>
              </w:rPr>
              <w:t>51,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прямые затраты но смете с учетом индексов, и аекущих ценах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17"/>
                <w:szCs w:val="17"/>
              </w:rPr>
              <w:t>3405 К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5"/>
                <w:szCs w:val="15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5"/>
                <w:szCs w:val="15"/>
              </w:rPr>
              <w:t>1 46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2070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17"/>
                <w:szCs w:val="17"/>
              </w:rPr>
              <w:t>23842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828,2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17"/>
                <w:szCs w:val="17"/>
              </w:rPr>
              <w:t>747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51,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 1ак кщные расходы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6162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 xml:space="preserve">li </w:t>
            </w:r>
            <w:r>
              <w:rPr>
                <w:rFonts w:cs="Times New Roman" w:ascii="Times New Roman" w:hAnsi="Times New Roman"/>
                <w:smallCaps/>
                <w:color w:val="000000"/>
                <w:spacing w:val="-1"/>
                <w:sz w:val="18"/>
                <w:szCs w:val="18"/>
                <w:lang w:val="en-US"/>
              </w:rPr>
              <w:t xml:space="preserve">hi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сле, справочно: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6%*и.7ФОГ(о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 xml:space="preserve">2d51) (Hoi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17"/>
                <w:szCs w:val="17"/>
              </w:rPr>
              <w:t>159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,,*(j,(&gt;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К&lt;&gt;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id7t) (Ho'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9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17"/>
                <w:szCs w:val="17"/>
              </w:rPr>
              <w:t>1455?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1 18%*0.63ФОТ(01 2К048) (Поз. 2. 5,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8"/>
                <w:szCs w:val="18"/>
              </w:rPr>
              <w:t>11-1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14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</w:rPr>
              <w:t>2085 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 20%*ОАЗ ФОТ (01 .12572) (Поз. 3-4, (,-7, 13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7"/>
                <w:szCs w:val="17"/>
              </w:rPr>
              <w:t>2462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итная прибыль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17"/>
                <w:szCs w:val="17"/>
              </w:rPr>
              <w:t>4X07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  <w:t xml:space="preserve">li </w:t>
            </w:r>
            <w:r>
              <w:rPr>
                <w:rFonts w:cs="Times New Roman" w:ascii="Times New Roman" w:hAnsi="Times New Roman"/>
                <w:smallCaps/>
                <w:color w:val="000000"/>
                <w:spacing w:val="-2"/>
                <w:sz w:val="18"/>
                <w:szCs w:val="18"/>
                <w:lang w:val="en-US"/>
              </w:rPr>
              <w:t xml:space="preserve">iw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исле, справочно: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63%*0.765 Ф(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/>
              </w:rPr>
              <w:t xml:space="preserve">(o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К048) (Поз. 2. 5, 11-12. 14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17"/>
                <w:szCs w:val="17"/>
              </w:rPr>
              <w:t>1351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65.%"0.765Ф01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8"/>
                <w:szCs w:val="18"/>
                <w:lang w:val="en-US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.;?572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 xml:space="preserve">(Ikn.3-4.6-7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13)   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17"/>
                <w:szCs w:val="17"/>
              </w:rPr>
              <w:t>1619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70"-., О.ЧФ01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 xml:space="preserve">2foh 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U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17"/>
                <w:szCs w:val="17"/>
              </w:rPr>
              <w:t>167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027" w:h="14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304" w:hanging="0"/>
        <w:rPr/>
      </w:pPr>
      <w:r>
        <w:rPr>
          <w:rFonts w:cs="Times New Roman"/>
          <w:color w:val="000000"/>
          <w:spacing w:val="-6"/>
        </w:rPr>
        <w:t>Страница</w:t>
      </w:r>
      <w:r>
        <w:rPr>
          <w:color w:val="000000"/>
          <w:spacing w:val="-6"/>
        </w:rPr>
        <w:t xml:space="preserve"> 3</w:t>
      </w:r>
    </w:p>
    <w:p>
      <w:pPr>
        <w:pStyle w:val="Normal"/>
        <w:shd w:fill="FFFFFF" w:val="clear"/>
        <w:spacing w:before="821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Г»</w:t>
      </w:r>
    </w:p>
    <w:p>
      <w:pPr>
        <w:pStyle w:val="Normal"/>
        <w:shd w:fill="FFFFFF" w:val="clear"/>
        <w:ind w:left="826" w:hanging="0"/>
        <w:rPr/>
      </w:pPr>
      <w:r>
        <w:br w:type="column"/>
      </w:r>
      <w:r>
        <w:rPr>
          <w:rFonts w:cs="Times New Roman"/>
          <w:color w:val="000000"/>
          <w:spacing w:val="-6"/>
        </w:rPr>
        <w:t>Цент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АНД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9"/>
        <w:gridCol w:w="845"/>
        <w:gridCol w:w="845"/>
        <w:gridCol w:w="845"/>
        <w:gridCol w:w="835"/>
        <w:gridCol w:w="845"/>
        <w:gridCol w:w="864"/>
      </w:tblGrid>
      <w:tr>
        <w:trPr>
          <w:trHeight w:val="278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2                                                 3                                                1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                     </w:t>
            </w:r>
            <w:r>
              <w:rPr>
                <w:rFonts w:cs="Times New Roman" w:ascii="Times New Roman" w:hAnsi="Times New Roman"/>
                <w:color w:val="000000"/>
                <w:spacing w:val="682"/>
                <w:sz w:val="17"/>
                <w:szCs w:val="17"/>
              </w:rPr>
              <w:t>6789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fl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</w:rPr>
              <w:t xml:space="preserve">. 85%*0,765 ФОЧ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  <w:lang w:val="en-US"/>
              </w:rPr>
              <w:t xml:space="preserve">(tri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</w:rPr>
              <w:t xml:space="preserve">256711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  <w:lang w:val="en-US"/>
              </w:rPr>
              <w:t>(Hi» S-9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4"/>
                <w:szCs w:val="14"/>
              </w:rPr>
              <w:t>1 669 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ИТО1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  <w:lang w:val="en-US"/>
              </w:rPr>
              <w:t>Q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en-US"/>
              </w:rPr>
              <w:t>4502-SH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</w:rPr>
              <w:t>828,2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</w:rPr>
              <w:t>51.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 ч ом числе: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Материалы     .                                                          -                                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.1842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Машины и механичны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7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0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8894: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1 (складные расходы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06"/>
                <w:sz w:val="15"/>
                <w:szCs w:val="15"/>
              </w:rPr>
              <w:t>6 1 62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Сметная прибыль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5"/>
                <w:szCs w:val="15"/>
              </w:rPr>
              <w:t>4807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(Л'чма НДС по упрошенной схеме МЛ'1'"0.1М-1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(')\I-'ilIM)*0.1 NUO'ii 1 1 'il!M)'0.9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  <w:lang w:val="en-US"/>
              </w:rPr>
              <w:t>Ґ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0,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  <w:lang w:val="en-US"/>
              </w:rPr>
              <w:t>: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'OJN3*()-IS-(C)41! I^IIVI)*().65*0,9*0,15*0.1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864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  <w:lang w:val="en-US"/>
              </w:rPr>
              <w:t xml:space="preserve">BCF.FO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</w:rPr>
              <w:t>по смете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49893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  <w:lang w:val="en-US"/>
              </w:rPr>
              <w:t>82N.2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51,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480" w:after="0"/>
        <w:ind w:left="5318" w:right="9715" w:hanging="0"/>
        <w:rPr/>
      </w:pP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 xml:space="preserve">Составил: </w:t>
      </w:r>
      <w:r>
        <w:rPr>
          <w:rFonts w:cs="Times New Roman" w:ascii="Times New Roman" w:hAnsi="Times New Roman"/>
          <w:color w:val="000000"/>
          <w:spacing w:val="-3"/>
          <w:w w:val="85"/>
          <w:sz w:val="21"/>
          <w:szCs w:val="21"/>
        </w:rPr>
        <w:t>Проверил:</w:t>
      </w:r>
    </w:p>
    <w:p>
      <w:pPr>
        <w:pStyle w:val="Normal"/>
        <w:shd w:fill="FFFFFF" w:val="clear"/>
        <w:spacing w:before="6605" w:after="0"/>
        <w:ind w:left="14323" w:hanging="0"/>
        <w:rPr/>
      </w:pPr>
      <w:r>
        <w:rPr>
          <w:rFonts w:cs="Times New Roman"/>
          <w:color w:val="000000"/>
          <w:spacing w:val="-6"/>
        </w:rPr>
        <w:t>Страница</w:t>
      </w:r>
      <w:r>
        <w:rPr>
          <w:color w:val="000000"/>
          <w:spacing w:val="-6"/>
        </w:rPr>
        <w:t xml:space="preserve"> 4</w:t>
      </w:r>
    </w:p>
    <w:sectPr>
      <w:type w:val="nextPage"/>
      <w:pgSz w:w="19324" w:h="14227"/>
      <w:pgMar w:left="1440" w:right="1440" w:gutter="0" w:header="0" w:top="1440" w:footer="0" w:bottom="360"/>
      <w:pgNumType w:fmt="decimal"/>
      <w:cols w:num="2" w:equalWidth="false" w:sep="false">
        <w:col w:w="720" w:space="60"/>
        <w:col w:w="16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6:00Z</dcterms:created>
  <dc:creator>User</dc:creator>
  <dc:description/>
  <cp:keywords/>
  <dc:language>en-US</dc:language>
  <cp:lastModifiedBy>User</cp:lastModifiedBy>
  <dcterms:modified xsi:type="dcterms:W3CDTF">2010-09-28T02:17:00Z</dcterms:modified>
  <cp:revision>1</cp:revision>
  <dc:subject/>
  <dc:title/>
</cp:coreProperties>
</file>