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ЗВЕЩЕНИЕ О ПРОВЕДЕНИИ ЗАПРОСА КОТИРОВОК  №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частниками данного запроса котировок могут быть только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убъекты малого предприниматель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Заказчик: </w:t>
      </w:r>
      <w:r>
        <w:rPr>
          <w:sz w:val="24"/>
        </w:rPr>
        <w:t>Полное наименование: Муниципальное образовательное учреждение дополнительного образования детей «Детско-юношеская спортивная школа №2», 658213, г. Рубцовск, ул. Громова, 17а. ИНН 2209011209 КПП 220901001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na</w:t>
      </w:r>
      <w:r>
        <w:rPr>
          <w:sz w:val="24"/>
          <w:u w:val="single"/>
        </w:rPr>
        <w:t>0182@</w:t>
      </w:r>
      <w:r>
        <w:rPr>
          <w:sz w:val="24"/>
          <w:u w:val="single"/>
          <w:lang w:val="en-US"/>
        </w:rPr>
        <w:t>mail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  <w:u w:val="single"/>
        </w:rPr>
        <w:t>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естный бюджет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КБК 057 0702 4239900 001 225 </w:t>
      </w:r>
    </w:p>
    <w:p>
      <w:pPr>
        <w:pStyle w:val="Normal"/>
        <w:ind w:firstLine="426"/>
        <w:rPr>
          <w:b/>
          <w:b/>
          <w:sz w:val="24"/>
        </w:rPr>
      </w:pPr>
      <w:r>
        <w:rPr>
          <w:sz w:val="24"/>
        </w:rPr>
        <w:t>ОКДП 4540000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3.Наименование, характеристики и количество поставляемых товаров,    наименование и объем выполняемых работ, оказываемых услуг: 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21"/>
        <w:gridCol w:w="1621"/>
        <w:gridCol w:w="7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ушевой и санузла по адресу г.Рубцовск, ул.Громова 17а, согласно локального сметного расчета (указанного в расчете объема и видов рабо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240" w:after="240"/>
        <w:rPr/>
      </w:pPr>
      <w:r>
        <w:rPr/>
        <w:t>*локальный сметный расчет прикреплен к извещению о проведении запроса котировок.</w:t>
      </w:r>
    </w:p>
    <w:p>
      <w:pPr>
        <w:pStyle w:val="Normal"/>
        <w:ind w:firstLine="720"/>
        <w:rPr/>
      </w:pPr>
      <w:r>
        <w:rPr>
          <w:b/>
          <w:bCs/>
          <w:iCs/>
          <w:sz w:val="24"/>
          <w:szCs w:val="24"/>
        </w:rPr>
        <w:t>4. 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3 года. 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Все работы Исполнитель выполняет «под ключ» и несёт полную ответственность за работоспособность оборудования в течение гарантийного срока. Используемые материалы должны быть новыми  (не бывшими в употреблении), отвечающие современным требованиям по качеству и безопасности и иметь соответствующие сертификаты кач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5.Место выполнения работ, место оказания услуг</w:t>
      </w:r>
      <w:r>
        <w:rPr>
          <w:sz w:val="24"/>
        </w:rPr>
        <w:t xml:space="preserve">:  </w:t>
      </w:r>
      <w:r>
        <w:rPr>
          <w:color w:val="000000"/>
          <w:sz w:val="24"/>
          <w:szCs w:val="24"/>
        </w:rPr>
        <w:t>Алтайский край, город Рубцовск, ул. Громова 17а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6.Сроки выполнения работ:  </w:t>
      </w:r>
      <w:r>
        <w:rPr>
          <w:sz w:val="24"/>
        </w:rPr>
        <w:t>в течении 35 календарных дней с момента заключения муниципального контракт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 xml:space="preserve">7. Особые условия: </w:t>
      </w:r>
      <w:r>
        <w:rPr>
          <w:sz w:val="24"/>
        </w:rPr>
        <w:t>ремонт</w:t>
      </w:r>
      <w:r>
        <w:rPr>
          <w:b/>
          <w:sz w:val="24"/>
        </w:rPr>
        <w:t xml:space="preserve"> </w:t>
      </w:r>
      <w:r>
        <w:rPr>
          <w:sz w:val="24"/>
        </w:rPr>
        <w:t>будет производиться в душевой, по согласованию с администрацией учреждения возможно выполнение работ в выходные дни и вечернее врем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8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ну работ должны быть включены все необходимые расходы, в том числе перевозка, доставка, погрузо-разгрузочные работы, монтаж, пуско-наладочные работы, уплата таможенных пошлин, налогов, сборов и других обязательных платежей, связанных с выполнением работ. Предлагаемая участником цена контракта (с учетом НДС) не должна превышать максимальную цену контрак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Максимальная цена контракта:  180 000 </w:t>
      </w:r>
      <w:r>
        <w:rPr>
          <w:sz w:val="24"/>
        </w:rPr>
        <w:t xml:space="preserve"> (Сто восемьдесят тысяч) рублей 00 копеек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10. </w:t>
      </w:r>
      <w:r>
        <w:rPr>
          <w:b/>
          <w:sz w:val="24"/>
          <w:szCs w:val="24"/>
        </w:rPr>
        <w:t xml:space="preserve">Обоснование начальной (максимальной) цены контракта: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Цена муниципального контракта определяется согласно прилагаемого локального сметного расчё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 Срок и условия оплаты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лата производится муниципальным образовательным учреждением дополнительного образования детей «Детско-юношеская спортивная школа №2» из средств местного бюджета путем безналичного перечисления денежных средств на расчетный счет поставщика, на основании выставленного счета, счета-фактуры, акта выполненных работ в срок до 31.12.2011 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12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 w:val="24"/>
        </w:rPr>
        <w:t>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13. Требования, предъявляемые к участникам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утствие в реестре недобросовестных поставщиков сведений об участнике размещения заказ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14. Место подачи котировочных заявок, срок их подачи, в том числе дата и времы окончания срока подачи котировочных заявок: </w:t>
      </w:r>
      <w:r>
        <w:rPr>
          <w:sz w:val="24"/>
        </w:rPr>
        <w:t>658200</w:t>
      </w:r>
      <w:r>
        <w:rPr>
          <w:b/>
          <w:sz w:val="24"/>
        </w:rPr>
        <w:t xml:space="preserve"> </w:t>
      </w:r>
      <w:r>
        <w:rPr>
          <w:sz w:val="24"/>
        </w:rPr>
        <w:t>г.Рубцовск, проспект Ленина, 117, каб. № 24, с 01 ноября 2011 г в рабочие дни с 8час 00 мин до 12 час 00 мин и с 13 час 00 мин до 16 час 00 мин (время местное) до 07 ноября 2011 г, 08 ноября 2011 г до 9 час 00 мин (время местное)</w:t>
      </w:r>
    </w:p>
    <w:p>
      <w:pPr>
        <w:pStyle w:val="Normal"/>
        <w:rPr/>
      </w:pPr>
      <w:r>
        <w:rPr>
          <w:b/>
          <w:sz w:val="24"/>
        </w:rPr>
        <w:t xml:space="preserve">Дата начала подачи котировочных заявок: </w:t>
      </w:r>
      <w:r>
        <w:rPr>
          <w:sz w:val="24"/>
        </w:rPr>
        <w:t xml:space="preserve">01 ноября 2011г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Дата окончания срока подачи котировочных заявок: </w:t>
      </w:r>
      <w:r>
        <w:rPr>
          <w:sz w:val="24"/>
        </w:rPr>
        <w:t>08 ноября 2011г до 09 час.00 мин. (время местно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подана в запечатанном конверте, с указанием наименования организации, контактное лицо и телефон.</w:t>
      </w:r>
    </w:p>
    <w:p>
      <w:pPr>
        <w:pStyle w:val="Normal"/>
        <w:rPr/>
      </w:pPr>
      <w:r>
        <w:rPr>
          <w:sz w:val="24"/>
        </w:rPr>
        <w:t xml:space="preserve">Контактное лицо по приему заявок: </w:t>
      </w:r>
      <w:r>
        <w:rPr>
          <w:sz w:val="24"/>
          <w:szCs w:val="24"/>
        </w:rPr>
        <w:t>Траутвейн Мария Николае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 (385-57) 4-32-61. Адрес: 658200 г. Рубцовск, проспект Ленина, 117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uksm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b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5. Форма котировочной заявк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тировочная заявка должна быть составлена в письменной форме или в форме электронного документа, оформленного в соответствии с законодательством Российской Федерации в области электронного документооборота в срок, указанный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подачи заявки в виде электронного документа заявка должна быть подписана электронно-цифровой подписью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>
          <w:sz w:val="24"/>
        </w:rPr>
        <w:t>Котировочная заявка должна быть составлена в соответствии с формой (Приложение № 1 к Извещению о проведении запроса котировок)</w:t>
      </w:r>
      <w:r>
        <w:br w:type="page"/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 xml:space="preserve">Приложение № 1 к извещению </w:t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 xml:space="preserve">о проведении запроса котировок </w:t>
      </w:r>
    </w:p>
    <w:p>
      <w:pPr>
        <w:pStyle w:val="Normal"/>
        <w:ind w:firstLine="4678"/>
        <w:jc w:val="both"/>
        <w:rPr>
          <w:i/>
          <w:i/>
          <w:sz w:val="24"/>
        </w:rPr>
      </w:pPr>
      <w:r>
        <w:rPr>
          <w:i/>
          <w:sz w:val="24"/>
        </w:rPr>
        <w:t xml:space="preserve">(при заполнении котировочной </w:t>
      </w:r>
    </w:p>
    <w:p>
      <w:pPr>
        <w:pStyle w:val="Normal"/>
        <w:ind w:firstLine="4678"/>
        <w:jc w:val="both"/>
        <w:rPr>
          <w:i/>
          <w:i/>
          <w:sz w:val="24"/>
        </w:rPr>
      </w:pPr>
      <w:r>
        <w:rPr>
          <w:i/>
          <w:sz w:val="24"/>
        </w:rPr>
        <w:t>заявки – удалять)</w:t>
      </w:r>
    </w:p>
    <w:p>
      <w:pPr>
        <w:pStyle w:val="Normal"/>
        <w:ind w:firstLine="467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Кому:  </w:t>
      </w:r>
      <w:r>
        <w:rPr>
          <w:sz w:val="24"/>
        </w:rPr>
        <w:t>МОУ ДОД «ДЮСШ №2»</w:t>
      </w:r>
    </w:p>
    <w:p>
      <w:pPr>
        <w:pStyle w:val="Normal"/>
        <w:widowControl w:val="false"/>
        <w:autoSpaceDE w:val="false"/>
        <w:ind w:firstLine="1560"/>
        <w:jc w:val="right"/>
        <w:rPr/>
      </w:pPr>
      <w:r>
        <w:rPr>
          <w:b/>
          <w:sz w:val="24"/>
        </w:rPr>
        <w:t>«__»________ ____г.</w:t>
      </w:r>
    </w:p>
    <w:p>
      <w:pPr>
        <w:pStyle w:val="Normal"/>
        <w:widowControl w:val="false"/>
        <w:autoSpaceDE w:val="false"/>
        <w:ind w:firstLine="1560"/>
        <w:jc w:val="right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 xml:space="preserve">Изучив извещение о проведении запроса котировок, _________________  </w:t>
      </w:r>
      <w:r>
        <w:rPr>
          <w:i/>
          <w:sz w:val="24"/>
          <w:u w:val="single"/>
        </w:rPr>
        <w:t xml:space="preserve">(наименование,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, ИНН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тово осуществить поставку товара (выполнение работ, оказание услуг), в следующем порядке, а име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Наименование, характеристики и количество поставляемых товаров, наименование и объем выполняемых работ, оказываемых услу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Место доставки поставляемых товаров, место выполнения работ, место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роки поставок товара, выполнения работ, оказания услу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Сроки и условия оплаты поставок товаров, выполнения работ, оказания услуг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выражаем свое согласие исполнить условия муниципального контракта, указанные в извещении о проведении запроса котировок, а так же мы извещены о включении сведений нашей организации в реестр недобросовестных поставщиков, в случае уклонения от заключения контра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уполномоченного лица                                                                                     __________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20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«___» ____________ 2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У ДОД «ДЮСШ №2», именуемое в дальнейшем «Заказчик», в лице директора Князькова А.И.. действующего на основании Устава, именуемое в дальнейшем «</w:t>
      </w:r>
      <w:r>
        <w:rPr>
          <w:b/>
        </w:rPr>
        <w:t>Заказчик»</w:t>
      </w:r>
      <w:r>
        <w:rPr/>
        <w:t>, с одной стороны, 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1  заседания котировочной комиссии по размещению муниципального заказа МУ «Управление культуры, спорта и молодежной политики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, а Исполнитель  принимает на себя обязательство качественно, своими силами, из собственных материалов не бывших в употреблении, отвечающих современным требованиям по качеству и безопасности, выполнить ремонт душевой по адресу г.Рубцовск, ул.Громова 17а, согласно локального сметного расчета (указанного в расчета объема и видов работ), а Заказчик принять и оплатить работы.</w:t>
      </w:r>
    </w:p>
    <w:p>
      <w:pPr>
        <w:pStyle w:val="Normal"/>
        <w:jc w:val="both"/>
        <w:rPr/>
      </w:pPr>
      <w:r>
        <w:rPr/>
        <w:t>1.2. Гарантийный срок на выполненные работы – 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__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м к муниципальному контракту локальным сметным расчетом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_______    рублей __ копеек) на основании акта выполненных работ в срок до «31» декабря 2011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Создать необходимые условия Исполнителю для выполнения работ в соответствии с локальным сметным расчетом.</w:t>
      </w:r>
    </w:p>
    <w:p>
      <w:pPr>
        <w:pStyle w:val="Normal"/>
        <w:jc w:val="both"/>
        <w:rPr/>
      </w:pPr>
      <w:r>
        <w:rPr/>
        <w:t>3.1.2. Авансирование настоящим муниципальным контрактом не предусмотрено.</w:t>
      </w:r>
    </w:p>
    <w:p>
      <w:pPr>
        <w:pStyle w:val="Normal"/>
        <w:jc w:val="both"/>
        <w:rPr/>
      </w:pPr>
      <w:r>
        <w:rPr/>
        <w:t>3.1.3. Произвести приемку  в течение 2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ым локальным сметным расчетом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  <w:t>3.3.2. По окончании работ незамедлительно вывезти строительное оборудование и строительный мусор.</w:t>
      </w:r>
    </w:p>
    <w:p>
      <w:pPr>
        <w:pStyle w:val="Normal"/>
        <w:jc w:val="both"/>
        <w:rPr/>
      </w:pPr>
      <w:r>
        <w:rPr/>
        <w:t>3.3.3.  При производстве работ соблюдать технику безопасности, санитарные и противопожарные нормы в соответствии с действующим законодательством и РФ.</w:t>
      </w:r>
    </w:p>
    <w:p>
      <w:pPr>
        <w:pStyle w:val="Normal"/>
        <w:rPr/>
      </w:pPr>
      <w:r>
        <w:rPr/>
        <w:t>3.3.4. Начало работ: с момента заключения муниципального контракта.       Окончание работ: в течении 45 календарных дней.</w:t>
      </w:r>
    </w:p>
    <w:p>
      <w:pPr>
        <w:pStyle w:val="Normal"/>
        <w:jc w:val="both"/>
        <w:rPr/>
      </w:pPr>
      <w:r>
        <w:rPr/>
        <w:t>3.3.5. Время проведения работ проводить по согласованию с руководителем МОУ ДОД «ДЮСШ №2». Исполнитель обязан  обеспечить выполнение мероприятий по охране труда, жизни и здоровья воспитанников и персонала  учреждения.</w:t>
      </w:r>
    </w:p>
    <w:p>
      <w:pPr>
        <w:pStyle w:val="Normal"/>
        <w:jc w:val="both"/>
        <w:rPr/>
      </w:pPr>
      <w:r>
        <w:rPr/>
        <w:t>3.3.6. Исполнять полученные в ходе выполнения работ указания Заказчика, если такие указания не противоречат условиям настоящего контракта 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7. Устранить допущенные по его вине дефекты, обнаруженные в течение 36 месяцев со дня приемки работ.</w:t>
      </w:r>
    </w:p>
    <w:p>
      <w:pPr>
        <w:pStyle w:val="Normal"/>
        <w:jc w:val="both"/>
        <w:rPr/>
      </w:pPr>
      <w:r>
        <w:rPr/>
        <w:t>3.3.8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9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10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контракту 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 в течении 2 дней с момента получения уведомления о готовности объекта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в течении 10 рабочих дн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В случае нарушения условий контракта исполнителем, отказом  от выполнения работ, Заказчик вправе взыскать штраф в размере 20% от общей суммы контракта.</w:t>
      </w:r>
    </w:p>
    <w:p>
      <w:pPr>
        <w:pStyle w:val="Normal"/>
        <w:jc w:val="both"/>
        <w:rPr/>
      </w:pPr>
      <w:r>
        <w:rPr/>
        <w:t>6.5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5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128"/>
        <w:gridCol w:w="360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ОУ ДОД «ДЮСШ №2»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 xml:space="preserve">А.И.Князьков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51:00Z</dcterms:created>
  <dc:creator>111</dc:creator>
  <dc:description/>
  <cp:keywords/>
  <dc:language>en-US</dc:language>
  <cp:lastModifiedBy>Главбух</cp:lastModifiedBy>
  <cp:lastPrinted>2011-08-08T09:27:00Z</cp:lastPrinted>
  <dcterms:modified xsi:type="dcterms:W3CDTF">2011-10-28T09:15:00Z</dcterms:modified>
  <cp:revision>21</cp:revision>
  <dc:subject/>
  <dc:title>ИЗВЕЩЕНИЕ О ПРОВЕДЕНИИ ЗАПРОСА КОТИРОВОК </dc:title>
</cp:coreProperties>
</file>