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rPr>
          <w:b/>
          <w:b/>
          <w:spacing w:val="20"/>
          <w:w w:val="15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 xml:space="preserve">06.10.2011  </w:t>
      </w:r>
      <w:r>
        <w:rPr/>
        <w:t xml:space="preserve"> №  </w:t>
      </w:r>
      <w:r>
        <w:rPr>
          <w:sz w:val="28"/>
          <w:szCs w:val="28"/>
          <w:u w:val="single"/>
        </w:rPr>
        <w:t>4153</w:t>
      </w:r>
      <w:r>
        <w:rPr/>
        <w:t xml:space="preserve"> </w:t>
      </w:r>
    </w:p>
    <w:p>
      <w:pPr>
        <w:pStyle w:val="Normal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реализации мер, направленных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об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я,  популяриз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и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4.07.2007 № 209-ФЗ </w:t>
        <w:br/>
        <w:t xml:space="preserve">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постановлением Администрации города Рубцовска Алтайского края  от 22.11.2010 № 4784 «Об утверждении муниципальной целевой программы «Поддержка и развитие малого и среднего предпринимательства в городе Рубцовске» на 2011-2013 годы, руководствуясь частью 2 статьи 63 Устава муниципального образования города Рубцовска Алтайского края, распоряжением Администрации города Рубцовска Алтайского края от 31.08.2011 №536-л, </w:t>
      </w:r>
      <w:r>
        <w:rPr>
          <w:sz w:val="28"/>
        </w:rPr>
        <w:t xml:space="preserve"> 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Порядок реализации мер, направленных на формирование положительного образа предпринимателя, популяризацию роли предпринимательства (далее – «Порядок») (приложение)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еализацию мер, направленных на формирование положительного образа предпринимателя, популяризацию роли предпринимательства,  осуществлять в соответствии с Порядком.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постановление разместить на официальном сайте Администрации города Рубцовска Алтайского края.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Настоящее постановление вступает в силу с момента его официального опубликования в газете «Местное время».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города Рубцовска Черноиванова С.П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В.В.Лари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__________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реализации мер,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правленных на формирование полож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а предпринимателя, популяризацию роли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стоящий Порядок разработан в соответствии с Федеральным законом от 24.07.2007 №209-ФЗ «О развитии малого и среднего предпринимательства в Российской Федерации», законом Алтайского края от 17.11.2008 №110-ЗС «О развитии малого и среднего предпринимательства в Алтайском крае» и муниципальной целевой программой «Поддержка и развитие малого и среднего предпринимательства в городе Рубцовске» на 2011 – 2013 годы, утвержденной постановлением Администрации города Рубцовска Алтайского края от 22.11.2010 №478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орядок определяет цели, условия и порядок реализации мер по формированию положительного образа предпринимателя, популяризации роли предпринимательства, а также критерии отбора субъектов, информация о которых может быть опубликована в средствах массовой информации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Целью реализации мер, направленных на формирование положительного образа предпринимателя, популяризацию роли предпринимательства является укрепление сотрудничества средств массовой информации с представителями предпринимательского сообщества, освещение диалога бизнеса и власти, а также достижений лучших представителей местного  бизнес-со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Реализация мер, направленных на формирование положительного образа предпринимателя, популяризацию роли предпринимательства включает в себя размещение в средствах массовой информации публикаций о развитии малого и среднего предпринимательства в городе Рубцовске, положительных примерах создания собственного дела и т.д. на основе отбора средств массовой информации для участия в меропри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В мероприятиях по реализации мер, направленных на формирование положительного образа предпринимателя, популяризацию роли предпринимательства могут принимать участие средства массовой информации, учрежденные на территории города Рубцовска, независимо от их организационно-правовой фор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Поддержка мероприятий, направленных на формирование положительного образа предпринимателя, популяризацию роли предпринимательства осуществляется Администрацией города Рубцовска (далее – «Администрация»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Не может быть опубликована информация о субъек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соответствующим определению «субъект малого и среднего предпринимательства», а также в случаях, определенных частями 3-5 статьи 14 Федерального закона от 24.07.2007 №209-ФЗ «О развитии малого и среднего предпринимательства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ходящимся в стадии реорганизации, ликвидации или банкротства, а также деятельность  которых приостановлена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еющим задолженность по налоговым и иным обязательным платежам в федеральный, краевой и местный бюджеты, а также задолженность по заработной пла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меющим за отчетный период среднюю заработную плату одного работника ниже установленной величины прожиточного минимума для трудоспособного населения в Алтайском кра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 видом деятельности которых является предоставление недвижимого имущества в арен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регистрированным и ведущим хозяйственную деятельность за пределами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Решение о публикации информации о субъекте принимается комиссией,  утвержденной постановлением Администрации города Рубцовска Алтайского края от 15.07.2011 №2933 «О проведении городского конкурса среди печатных средств массовой информации «Предприниматель и город Рубцовс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рассмотрению принимаются материалы, представленные средствами массовой информации в соответствии с п.5, и отвечающие поставленным цел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Комитет по финансам, налоговой и кредитной политике администрации города Рубцовска в пределах средств, предусмотренных муниципальной целевой программой «Поддержка и развитие малого и среднего предпринимательства в городе Рубцовске» на 2011 – 2013 годы,  и средств, переданных из краевого бюджета, производит перечисление денежных средств на лицевой счет Администрации для их последующего перечисления средствам массовой информации, принявшим участие в реализации мер, направленных на формирование положительного образа предпринимателя, популяризацию роли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Расходование Администрацией средств, поступивших в порядке межбюджетных отношений, осуществляется с учетом особенностей, устанавливаемых нормативными правовыми актами Российской Федерации и условиями договоров, заключенных между главным распорядителем средств краевого бюджета и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Т.Н.Дегтя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84" w:hanging="0"/>
      <w:jc w:val="right"/>
      <w:outlineLvl w:val="0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320" w:right="1484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ит"/>
    <w:basedOn w:val="Normal"/>
    <w:qFormat/>
    <w:pPr>
      <w:jc w:val="center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6:06:00Z</dcterms:created>
  <dc:creator>nauk_1</dc:creator>
  <dc:description/>
  <cp:keywords/>
  <dc:language>en-US</dc:language>
  <cp:lastModifiedBy>*</cp:lastModifiedBy>
  <cp:lastPrinted>2011-10-04T08:03:00Z</cp:lastPrinted>
  <dcterms:modified xsi:type="dcterms:W3CDTF">2011-10-07T03:29:00Z</dcterms:modified>
  <cp:revision>57</cp:revision>
  <dc:subject/>
  <dc:title>УТВЕРЖДАЮ</dc:title>
</cp:coreProperties>
</file>