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П И С О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ых пунктов поли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г.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П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лтайская, 167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-38-42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- начальник ОУУП и ПДН майор полиции Андреев Павел Павлович т.с.8-923-654-23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П №2 «Север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лтайская, 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6-03-46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- начальник ОУУП и ПДН майор полиции Андреев Павел Павлович т.с.8-923-654-23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П №3 «АТЭ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 1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-28-74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- старший УУП ОУУП и ПДН майор полиции Овчинников Сергей Николаевич, т.с.8-913-250-93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П №4 «АТ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алинина,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-56-03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- старший УУП ОУУП и ПДН майор полиции Костюнин Максим Викторович т.с.8-983-391-8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П №5 «Строи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ромова, 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66-1-00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- старший УУП ОУУП и ПДН майор полиции Качусов Алексей Васильевич т.с.8-913-366-42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П №6 «РМ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Ленина, 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5-41-58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- старший УУП ОУУП и ПДН майор полиции Молостов Андрей Федо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П №7«Юж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Ленина, 1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-29-76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- старший УУП ОУУП и ПДН майор полиции Вяткин Олег Анатоль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П №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сная, 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9-08-89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- старший УУП ОУУП и ПДН майор полиции Гриднев Павел Павлович т.с.8-913-095-56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П №9 «Запад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Станционный, 42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-05-03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- начальник ОУУП и ПДН майор полиции Шапошников Сергей Геннадьевич т.с.8-923-647-04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9:00Z</dcterms:created>
  <dc:creator>uum</dc:creator>
  <dc:description/>
  <dc:language>en-US</dc:language>
  <cp:lastModifiedBy>СМИ</cp:lastModifiedBy>
  <cp:lastPrinted>2012-05-18T11:46:00Z</cp:lastPrinted>
  <dcterms:modified xsi:type="dcterms:W3CDTF">2016-03-24T03:59:00Z</dcterms:modified>
  <cp:revision>2</cp:revision>
  <dc:subject/>
  <dc:title/>
</cp:coreProperties>
</file>