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sz w:val="22"/>
          <w:szCs w:val="22"/>
        </w:rPr>
        <w:t>В отдел муниципальной службы и кадровой работы Администрации города Рубцовска Алтайского кра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____________________________________________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Уведомление о получении подарка  от «____» 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Извещаю о получении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дарка(ов) на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другого официального мероприятия, место и дата проведения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3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, его о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ar5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ложение: ____________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ведомление                        _____________  _________________________  «__» ____ 20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 принявше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ведомление                     ______________  _________________________  «__» ____ 20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  _________ от «__» 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rPr/>
      </w:pPr>
      <w:bookmarkStart w:id="0" w:name="Par52"/>
      <w:bookmarkEnd w:id="0"/>
      <w:r>
        <w:rPr/>
        <w:t>&lt;1&gt;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7:00Z</dcterms:created>
  <dc:creator>suer</dc:creator>
  <dc:description/>
  <cp:keywords/>
  <dc:language>en-US</dc:language>
  <cp:lastModifiedBy>suer</cp:lastModifiedBy>
  <dcterms:modified xsi:type="dcterms:W3CDTF">2018-09-10T03:24:00Z</dcterms:modified>
  <cp:revision>3</cp:revision>
  <dc:subject/>
  <dc:title>                               В отдел муниципальной службы и кадровой работы Администрации города Рубцовска Алтайского края</dc:title>
</cp:coreProperties>
</file>