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1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повещение о начале общественных обсуждений по проекту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решения на условно разрешенный вид использования земельного участка – магазины, и объекта недвижимости – здание магази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шанных товаров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30 метрах на восток от здания по ул. Комсомольской, 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общественных обсуждений по проекту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– магазины, и объекта недвижимости – здание магазина смешанных товаров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в 30 метрах на восток от здания по ул. Комсомольской, 73</w:t>
      </w:r>
      <w:r>
        <w:rPr>
          <w:bCs/>
          <w:sz w:val="28"/>
          <w:szCs w:val="22"/>
        </w:rPr>
        <w:t xml:space="preserve"> (далее – Проект). </w:t>
      </w:r>
    </w:p>
    <w:p>
      <w:pPr>
        <w:pStyle w:val="ConsPlusNormal"/>
        <w:ind w:firstLine="540"/>
        <w:jc w:val="both"/>
        <w:rPr/>
      </w:pPr>
      <w:r>
        <w:rPr>
          <w:bCs/>
          <w:szCs w:val="22"/>
        </w:rPr>
        <w:t xml:space="preserve">Согласно положениям Градостроительного кодекса Российской Федерации участниками </w:t>
      </w:r>
      <w:r>
        <w:rPr/>
        <w:t>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В рамках проведения общественных обсуждений организуется экспозиция проекта в фойе здания Администрации города Рубцовска Алтайского края по адресу: Алтайский край, г. Рубцовск,                            пер. Бульварный, 25, в период с </w:t>
      </w:r>
      <w:r>
        <w:rPr>
          <w:sz w:val="28"/>
          <w:szCs w:val="28"/>
        </w:rPr>
        <w:t>10.01.2022 по 20.01.2022</w:t>
      </w:r>
      <w:r>
        <w:rPr>
          <w:bCs/>
          <w:sz w:val="28"/>
          <w:szCs w:val="22"/>
        </w:rPr>
        <w:t xml:space="preserve"> (часы работы с 8-00 до 15-00 обед с 12-00 до 13-00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Проект опубликован на официальном </w:t>
      </w:r>
      <w:r>
        <w:rPr>
          <w:sz w:val="28"/>
          <w:szCs w:val="28"/>
        </w:rPr>
        <w:t xml:space="preserve">сайте Администрации города  Рубцовска Алтайского края в информационно - телекоммуникационной сети «Интернет» в разделе: Градостроительство - проекты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адрес: http://rubtsovsk.org/node/134347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Участники общественных обсуждений могут направлять свои предложения и замечания, касающиеся проекта, в период с 06.01.2022 по 20.01.2022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Заместитель председателя комисси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по вопросам землепользования 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застройки города Рубцовска                                                      Н.Т. Деревянко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Елена</dc:creator>
  <dc:description/>
  <cp:keywords/>
  <dc:language>en-US</dc:language>
  <cp:lastModifiedBy>arh-32-1</cp:lastModifiedBy>
  <cp:lastPrinted>2018-12-20T14:22:00Z</cp:lastPrinted>
  <dcterms:modified xsi:type="dcterms:W3CDTF">2021-12-20T08:13:00Z</dcterms:modified>
  <cp:revision>25</cp:revision>
  <dc:subject/>
  <dc:title/>
</cp:coreProperties>
</file>