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 20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28 ноября 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Выполнение работ по замене деревянных оконных блоков на блоки из ПВХ профиля в количестве 7 штук (площадь 44,13 м²) в актовом зале МБОУ «Лицей «Эрудит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главный экономист МКУ «Управление образования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юбакова Надежда Васильевна – ведущий инженер МК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-  ведущий юрисконсульт МК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тынцев Сергей Николаевич – ведущий инженер МКУ «Управление образования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категории МКУ «Управление образования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7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общеобразовательное учреждение «Лицей «Эруди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Осипенко, 182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28.11.2012 года по 08 часов 55 минут 28.11.2012 года по адресу: г. Рубцовск, пер. Бульварный,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1.11.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2"/>
          <w:szCs w:val="22"/>
        </w:rPr>
        <w:t>6.1.Наименование, характеристики и количество выполняемых рабо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ОКДП 4540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бедитель запроса котировок должен будет выполнить работы по замене деревянных оконных блоков на блоки из ПВХ профиля в количестве 7 штук (площадь 44,13 м²) в актовом зале МБОУ «Лицей «Эрудит»  в соответствии с дефектной ведомостью, локальным сметным расчетом и техническим заданием (Приложение № 1 к извещению о проведении запроса котировок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о всех случаях указания в извещении на товарные знаки, такие указания необходимо читать со словами «или эквивалент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color w:val="000000"/>
          <w:sz w:val="22"/>
          <w:szCs w:val="22"/>
        </w:rPr>
        <w:t>Сроки гарантии нормальной работы монтированных оконных блоков с фурнитурой и отделочных материалов, на оконные откосы, подоконники и отливы составляют: 10 лет – на оконные блоки, отделочные материалы, оконные откосы, подоконники и отливы;  5 лет  - на фурнитуру  - с момента подписания акта о приемке выполненных работ, за исключением случаев преднамеренного повреждения оконных блоков, фурнитуры, отделочных материалов, оконных откосов, подоконников и отливов со стороны третьих лиц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2"/>
          <w:szCs w:val="22"/>
        </w:rPr>
        <w:t>Все материалы и изделия, используемые при проведении работ, должны иметь сертификаты соответствия требованиям ГОСТ, СНИП и другим нормам, определенным действующим законодательством Российской Федерации. Все работы, выполняемые победителем запроса котировок, должны быть выполнены в полном соответствии с требованиями соответствующих разделов СНиП, ГОСТ, ТУ и других норм, действующих на момент подписания контракта. Работы должны быть выполнены в полном объеме в установленные сроки в соответствии с муниципальным контрактом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2.Место доставки поставляемых товаров, место выполнения работ, место оказания услуг:  Муниципальное бюджетное общеобразовательное учреждение «Лицей «Эрудит», 658200, г. Рубцовск, ул. Осипенко, 182в. Тел.9-14-2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3.Сроки выполнения работ: с момента заключения муниципального контракта и до 20.12.2012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на выполняемые работ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230454 (двести тридцать тысяч четыреста пятьдесят четыре  рубля 00 копеек) рубля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муниципальный бюджет (целевая субсидия на софинансирование модернизации системы общего образования),  КБК 000 0000 0000000 000 225).</w:t>
      </w:r>
    </w:p>
    <w:p>
      <w:pPr>
        <w:pStyle w:val="Normal"/>
        <w:jc w:val="both"/>
        <w:rPr/>
      </w:pPr>
      <w:r>
        <w:rPr>
          <w:sz w:val="22"/>
          <w:szCs w:val="22"/>
        </w:rPr>
        <w:t>6.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рок и условия оплаты выполненных работ: Оплата выполненных работ будет осуществляться МБОУ «Лицей «Эрудит» путем перечисления денежных средств на расчетный счет Подрядчика до 31.12.2012 года за фактически выполненные работы после подписания акта приемки-выполнения работ. Цена на выполняемые работы не должна меняться до 31 декабр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7.11.2012 г. 17 часов 00 минут (время местное) поступило 5 (пять) котировочных заявок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ловия выполнения работ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знецов Д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13, Алтайский край, г. Рубцовск, ул. Новосибирская, 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8950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– 913 – 248-74-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Кузнецов Дмитрий Владими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момента заключения муниципального контракта и до 20.12.2012 г. Оплата выполненных работ будет осуществляться МБОУ «Лицей «Эрудит» путем перечисления денежных средств на расчетный счет Подрядчика до 31.12.2012 года за фактически выполненные работы после подписания акта приемки-выполнения работ. Цена на выполняемые работы не должна меняться до 31 декабря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бЛюкс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К. Маркса, 233-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5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 220904006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557) 9-09-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 (38557) 6-80-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Павлова Оксана Александ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момента заключения муниципального контракта и до 20.12.2012 г. Оплата выполненных работ будет осуществляться МБОУ «Лицей «Эрудит» путем перечисления денежных средств на расчетный счет Подрядчика до 31.12.2012 года за фактически выполненные работы после подписания акта приемки-выполнения работ. Цена на выполняемые работы не должна меняться до 31 декабря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анорама - 22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12, Алтайский край, г. Барнаул, ул. Рубцовская, 10 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 4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 22241488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4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52) 35-99-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 (3852) 35-99-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Зубарев Анатолий Александр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момента заключения муниципального контракта и до 20.12.2012 г. Оплата выполненных работ будет осуществляться МБОУ «Лицей «Эрудит» путем перечисления денежных средств на расчетный счет Подрядчика до 31.12.2012 года за фактически выполненные работы после подписания акта приемки-выполнения работ. Цена на выполняемые работы не должна меняться до 31 декабря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Вольхина А.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4, Алтайский край, г. Рубцовск, ул. Целин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1155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 (38557) 6-51-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8 (38557) 6-51-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Вольхина Ан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момента заключения муниципального контракта и до 20.12.2012 г. Оплата выполненных работ будет осуществляться МБОУ «Средняя общеобразовательная школа № 23» путем перечисления денежных средств на расчетный счет Подрядчика до 31.12.2012 года за фактически выполненные работы после подписания акта приемки-выполнения работ. Цена на выполняемые работы не должна меняться до 31 декабря 2012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Вдовин С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Тракторная, 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 2238013616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8(38557) 2-34-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: н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Вдовин Серге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полнение работ будет осуществляться с момента заключения муниципального контракта и до 20.12.2012 г. Оплата выполненных работ будет осуществляться МБОУ «Лицей «Эрудит» путем перечисления денежных средств на расчетный счет Подрядчика до 31.12.2012 года за фактически выполненные работы после подписания акта приемки-выполнения работ. Цена на выполняемые работы не должна меняться до 31 декабря 2012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Отклонить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ИП Вдовина С.С., из – за несоответствия котировочной заявки всем требованиям, установленным в извещении о проведении запроса котировок (в котировочной заявке ИП Вдовина С.С. в таблице с наименованием выполняемых работ не указаны виды работ, которые должны быть выполнены, количество окон,  и сумма, на которую работы должны быть выполнены, что не соответствует п. 3,  п. 11 извещения о проведении запроса котировок);</w:t>
      </w:r>
    </w:p>
    <w:p>
      <w:pPr>
        <w:pStyle w:val="Normal"/>
        <w:jc w:val="both"/>
        <w:rPr/>
      </w:pPr>
      <w:r>
        <w:rPr>
          <w:sz w:val="22"/>
          <w:szCs w:val="22"/>
        </w:rPr>
        <w:t>2) ИП Вольхиной А.В., из – за несоответствия котировочной заявки всем требованиям, установленным в извещении о проведении запроса котировок (в котировочной заявке ИП Вольхиной А.В. указано, что оплата выполненных работ будет осуществляться МБОУ «Средняя общеобразовательная школа № 23»  вместо МБОУ «Лицей «Эрудит», что не соответствует п. 9 извещения о проведении запроса котировок);</w:t>
      </w:r>
    </w:p>
    <w:p>
      <w:pPr>
        <w:pStyle w:val="Normal"/>
        <w:jc w:val="both"/>
        <w:rPr/>
      </w:pPr>
      <w:r>
        <w:rPr>
          <w:sz w:val="22"/>
          <w:szCs w:val="22"/>
        </w:rPr>
        <w:t>3) ООО «СибЛюкс», из – за несоответствия котировочной заявки всем требованиям, установленным в извещении о проведении запроса котировок (в котировочной заявке ООО «СибЛюкс» указана расшифровка суммы котировочной заявки: «230454 (Двести двадцать шесть тысяч шестьсот двадцать три) руб.», что не позволяет определить  верную  сумму котировочной заявки и не соответствует п. 11 извещения о проведении запроса котировок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данное решение проголосовали все члены котировочной комиссии, против – нет, воздержавшихся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/>
      </w:pPr>
      <w:r>
        <w:rPr>
          <w:sz w:val="22"/>
          <w:szCs w:val="22"/>
        </w:rPr>
        <w:t>ИП Кузнецова  Д.В.,  ООО «Панорама - 22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87500 (сто восемьдесят семь тысяч пятьсот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Признать победителем в проведении запроса котировок следующего участника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П Кузнецов Д.В., г. Рубцовск, ул. Новосибирская, 13. Цена муниципального контракта: 187500 (сто восемьдесят семь тысяч пятьсот рублей 00 копеек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данное решение проголосовали все члены котировочной комиссии, против – нет, воздержавшихся –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ОО «Панорама - 22», г. Барнаул, ул. Рубцовская, 10 а. Цена муниципального контракта: 190000 (сто девяносто тысяч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Алтынцев Серге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Дюбакова Надежд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lukinova</cp:lastModifiedBy>
  <cp:lastPrinted>2012-04-03T08:57:00Z</cp:lastPrinted>
  <dcterms:modified xsi:type="dcterms:W3CDTF">2012-11-28T03:45:00Z</dcterms:modified>
  <cp:revision>911</cp:revision>
  <dc:subject/>
  <dc:title>ПРОТОКОЛ № 88</dc:title>
</cp:coreProperties>
</file>