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общеразвивающего вида № 48 «Ручеек» города Рубцовска, 658200, г. Рубцовск, ул. Северная,18; Октябрьская,3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453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61214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389.4pt;height:48.2pt;mso-wrap-distance-left:9pt;mso-wrap-distance-right:9pt;mso-wrap-distance-top:0pt;mso-wrap-distance-bottom:0pt;margin-top:4.95pt;mso-position-vertical-relative:text;margin-left:68.9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общеразвивающего вида № 48 «Ручеек» города Рубцовска, 658200, г. Рубцовск, ул. Северная,18; Октябрьская,31, тел. 6-17-44, 2-37-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24862,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5"/>
        <w:gridCol w:w="1816"/>
        <w:gridCol w:w="847"/>
        <w:gridCol w:w="966"/>
        <w:gridCol w:w="602"/>
        <w:gridCol w:w="1139"/>
        <w:gridCol w:w="936"/>
        <w:gridCol w:w="774"/>
        <w:gridCol w:w="862"/>
        <w:gridCol w:w="938"/>
        <w:gridCol w:w="1053"/>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1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3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3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6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74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08924,2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5938,00</w:t>
            </w:r>
          </w:p>
        </w:tc>
      </w:tr>
      <w:tr>
        <w:trPr>
          <w:trHeight w:val="2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4862,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1:41:00Z</dcterms:modified>
  <cp:revision>832</cp:revision>
  <dc:subject/>
  <dc:title/>
</cp:coreProperties>
</file>