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9/1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 заявок на участие в открытом аукционе в электронно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форме на</w:t>
      </w:r>
      <w:r>
        <w:rPr/>
        <w:t xml:space="preserve"> </w:t>
      </w:r>
      <w:r>
        <w:rPr>
          <w:sz w:val="28"/>
          <w:szCs w:val="28"/>
        </w:rPr>
        <w:t>выполнение работ по содержанию ливневой канализации и дождеприемных колодцев, расположенных в городе Рубцовске в весенне-летний, осенний периоды 2013 года.</w:t>
      </w:r>
    </w:p>
    <w:p>
      <w:pPr>
        <w:pStyle w:val="ConsPlusNormal1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«29» марта </w:t>
      </w:r>
      <w:r>
        <w:rPr>
          <w:spacing w:val="-2"/>
          <w:sz w:val="28"/>
          <w:szCs w:val="28"/>
        </w:rPr>
        <w:t>2013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pacing w:val="-14"/>
        </w:rPr>
        <w:t>1.</w:t>
      </w:r>
      <w:r>
        <w:rPr>
          <w:b/>
          <w:bCs/>
          <w:sz w:val="28"/>
          <w:szCs w:val="28"/>
        </w:rPr>
        <w:t>Наименование предмета аукциона:</w:t>
      </w:r>
      <w:r>
        <w:rPr>
          <w:bCs/>
        </w:rPr>
        <w:t xml:space="preserve"> </w:t>
      </w:r>
      <w:r>
        <w:rPr>
          <w:sz w:val="28"/>
          <w:szCs w:val="28"/>
        </w:rPr>
        <w:t>выполнение работ по содержанию ливневой канализации и дождеприемных колодцев, расположенных в городе Рубцовске в весенне-летний, осенний периоды 2013 года согласно техническому заданию (Приложение №1), перечню дождеприемных колодцев подлежащих прочистке в 2013 году (Приложение №2), плановому расчету объема и кратности выполнения работ (Приложение №3), в соответствии с локальным сметным расчетом (Приложение №4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Извещение </w:t>
      </w:r>
      <w:r>
        <w:rPr>
          <w:b w:val="false"/>
          <w:sz w:val="28"/>
          <w:szCs w:val="28"/>
        </w:rPr>
        <w:t>о проведении открытого аукциона в электронной форме было размещено на официальном сайте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ети Интернет 21.03.2013 под</w:t>
      </w:r>
      <w:r>
        <w:rPr>
          <w:sz w:val="28"/>
          <w:szCs w:val="28"/>
        </w:rPr>
        <w:t xml:space="preserve"> № 0117300085513000025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Администрация города Рубцовска Алтайского кр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р. Ленина,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hkhru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71" w:hanging="0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8"/>
          <w:szCs w:val="28"/>
        </w:rPr>
        <w:t>от 25.02.2013</w:t>
      </w:r>
      <w:r>
        <w:rPr>
          <w:sz w:val="28"/>
          <w:szCs w:val="28"/>
        </w:rPr>
        <w:t xml:space="preserve"> №1006 «О внесении изменений в постановление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6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99 979,00 (четыреста девяносто девять тысяч девятьсот семьдесят девять) рублей 00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</w:t>
      </w:r>
      <w:r>
        <w:rPr>
          <w:bCs/>
          <w:spacing w:val="-8"/>
          <w:sz w:val="28"/>
          <w:szCs w:val="28"/>
        </w:rPr>
        <w:t>.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рок, установленный частью 17 статьи 41.8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-Закон)), от оператора электронной площадки поступили первая и вторая часть заявки на участие в открытом аукционе в электронной форме следующего участника размещения заказа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32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658200, Алтайский край, г.Рубцовск, Деповской,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>. В соответствии с частью 21 статьи 41.8 Закона открытый аукцион в электронной форме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размещению муниципального заказа рассмотрела единственную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На основании результатов рассмотрения единственной заявки на участие в открытом аукционе в электронной форме, руководствуясь частью 22 статьи 41.8 Закона, комиссия по размещению муниципального заказа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>10.1. Признать единственную заявку на участие в открытом аукционе в электронной форме, поданную участником размещения заказа МУП «Рубцовский коммунальщик»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shd w:fill="FFFFFF" w:val="clear"/>
        <w:spacing w:lineRule="exact" w:line="274" w:before="0" w:after="12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ято единогласно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В соответствии с частью 22 статьи 41.8 Закона муниципальный заказчик в течение 4 дней со дня принятия решения, указанного в пункте 10 настоящего протокола, направляет оператору электронной площадки проект контракта, прилагаемый к документации об открытом аукционе в электронной форме, без подписи муниципального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1.Муниципальный контракт заключается на условиях, предусмотренных документацией об открытом аукционе в электронной форме, по начальной (максимальной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 – 499 979,00 (четыреста девяносто девять тысяч девятьсот семьдесят девять) рублей 00 копеек.</w:t>
      </w:r>
    </w:p>
    <w:p>
      <w:pPr>
        <w:pStyle w:val="Normal"/>
        <w:keepLines/>
        <w:widowControl w:val="false"/>
        <w:suppressLineNumbers/>
        <w:suppressAutoHyphens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Заседание комиссии окончено 29.03.2013 года  в 15 часов 10 минут по местному времени. Настоящий протокол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ем заказчика, уполномоченного органа, и будет размещен на электронной площадке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r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35090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chms@rub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6:00Z</dcterms:created>
  <dc:creator>Чиркова</dc:creator>
  <dc:description/>
  <cp:keywords/>
  <dc:language>en-US</dc:language>
  <cp:lastModifiedBy>levykina</cp:lastModifiedBy>
  <cp:lastPrinted>2013-03-29T14:55:00Z</cp:lastPrinted>
  <dcterms:modified xsi:type="dcterms:W3CDTF">2013-03-29T08:55:00Z</dcterms:modified>
  <cp:revision>105</cp:revision>
  <dc:subject/>
  <dc:title> </dc:title>
</cp:coreProperties>
</file>