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а                                                                                           18 апреля 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и способ размещения заказа: п</w:t>
      </w:r>
      <w:r>
        <w:rPr>
          <w:sz w:val="28"/>
          <w:szCs w:val="28"/>
        </w:rPr>
        <w:t>оставка бензина через сеть АЗС для нужд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m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3000041</w:t>
      </w:r>
      <w:r>
        <w:rPr>
          <w:b w:val="false"/>
          <w:sz w:val="28"/>
          <w:szCs w:val="28"/>
        </w:rPr>
        <w:t xml:space="preserve"> от 05.04.201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ин с октановым числом не менее 95 (АИ-95), соответствующий требованиям технических регламентов, установленных в РФ, в количестве - 1360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2 Место поставки товара: город Рубцовск Алтайского края, через сеть АЗС, возможность заправки на АЗС расположенных в городе Барнауле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Сроки поставки товара: начало поставки с даты заключ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не позднее 31 июля 2013 года. Возможность досрочной поставки товара по требованию заказчик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Все затраты учтены в стоимости поставляем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Начальная (максимальная) цена контракта:</w:t>
      </w:r>
      <w:r>
        <w:rPr>
          <w:b/>
          <w:sz w:val="28"/>
          <w:szCs w:val="28"/>
        </w:rPr>
        <w:t xml:space="preserve"> 420648,00 (четыреста двадцать тысяч шестьсот сорок восемь) руб. 00 коп.;</w:t>
      </w:r>
    </w:p>
    <w:p>
      <w:pPr>
        <w:pStyle w:val="Normal"/>
        <w:ind w:firstLine="708"/>
        <w:rPr/>
      </w:pPr>
      <w:r>
        <w:rPr>
          <w:sz w:val="28"/>
          <w:szCs w:val="28"/>
        </w:rPr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Срок и условия оплаты товара: Оплата производится из средств бюджета муниципального образования город Рубцовск Алтайского края на расчетный счет Поставщика, 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цедура рассмотрения и оценки котировочных заявок проведена 18.04.2013 по адресу: 658200, Алтайский край, город Рубцовск, пр-т. Ленина, 130, каб.№2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 17.04.2013 г. 09 часов 00 минут (время местное) поступило 3 (три) котировочных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0"/>
        <w:gridCol w:w="192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Пром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25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 Коротич Владимир Никола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5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Барнаул, пр.Комсомольский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zakaz.altai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60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с октановым числом 95(АИ-95), соответствующий требованиям технических регламентов, установленных в РФ, в количестве 13600 литров. Качество бензина соответствует ГОСТ, подтверждается сертификатом соответствия, автозаправочные колонки находятся в исправном состоянии. Поставщик обеспечит бесперебойность поставки бензина с АЗС.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рат</w:t>
            </w:r>
          </w:p>
          <w:p>
            <w:pPr>
              <w:pStyle w:val="Normal"/>
              <w:ind w:left="-708" w:hanging="0"/>
              <w:jc w:val="center"/>
              <w:rPr/>
            </w:pPr>
            <w:r>
              <w:rPr>
                <w:sz w:val="22"/>
                <w:szCs w:val="22"/>
              </w:rPr>
              <w:t>И       ИНН2209040986</w:t>
            </w:r>
          </w:p>
          <w:p>
            <w:pPr>
              <w:pStyle w:val="Normal"/>
              <w:ind w:left="-7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 </w:t>
            </w:r>
          </w:p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ind w:left="-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7,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Верхнеалейская, д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t-rub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9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, ГОСТ, 13600 литров в соответствии с условиями контракта, указанными в извещении о проведении запроса котировок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2797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Наталья Героль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57)653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9486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9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Барнаул, ул.Тракторная,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teh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с октановым числом не менее 95(АИ-95). Качество бензина соответствует ГОСТ, подтверждается сертификатом соответствия. Поставщик должен обеспечить исправность колонок и бесперебойность поставки с АЗ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редложение о наиболее низкой цене товаров, работ, услуг составило: 403920,00 (четыреста три тысячи девятьсот двадцать) рублей 00 коп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.Признать победителем в проведении запроса котировок участника размещения заказа №2: ООО Карат, 656012, 658227, Алтайский край, г.Рубцовск, ул.Верхнеалейская, дом 8. Цена муниципального контракта:. 403920,00 (четыреста три тысячи девятьсот двадцать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СибПромТорг», 656056, Алтайский край, г.Барнаул, пр.Комсомольский, 50 .</w:t>
      </w:r>
    </w:p>
    <w:p>
      <w:pPr>
        <w:pStyle w:val="Normal"/>
        <w:jc w:val="both"/>
        <w:rPr/>
      </w:pPr>
      <w:r>
        <w:rPr>
          <w:sz w:val="28"/>
          <w:szCs w:val="28"/>
        </w:rPr>
        <w:t>Цена муниципального контракта: 406604.00 (четыреста шесть тысяч шестьсот четыре)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8.04.2013 № 3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бензина АИ95 для нужд Администрации города Рубцов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час. 4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56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19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evykina</cp:lastModifiedBy>
  <cp:lastPrinted>2013-04-23T09:04:00Z</cp:lastPrinted>
  <dcterms:modified xsi:type="dcterms:W3CDTF">2013-04-23T02:06:00Z</dcterms:modified>
  <cp:revision>874</cp:revision>
  <dc:subject/>
  <dc:title>ПРОТОКОЛ № 88</dc:title>
</cp:coreProperties>
</file>