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2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выполнение работ по ручной уборке остановочных павильонов, тротуаров, газонов, прибордюрной части дороги (1 метр), с использованием автротранспорта, в летний период на территории города Рубцовска (северная часть 1) в 2013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08 »  «апрел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работ по ручной уборке остановочных павильонов, тротуаров, газонов, прибордюрной части дороги (1 метр), с использованием автротранспорта, в летний период на территории города Рубцовска (северная часть 1) в 2013 год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0.03.2013. Под № 0117300085513000028</w:t>
      </w:r>
      <w:r>
        <w:rPr>
          <w:b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4. Заказчик: </w:t>
      </w:r>
      <w:r>
        <w:rPr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zhkh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 тел.: (38557) 4-49-17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 910 512,00</w:t>
      </w:r>
      <w:r>
        <w:rPr>
          <w:sz w:val="28"/>
          <w:szCs w:val="28"/>
        </w:rPr>
        <w:t xml:space="preserve"> (Один миллион девятьсот десять тысяч пятьсот двенадцать) рублей 00 коп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</w:t>
      </w:r>
      <w:r>
        <w:rPr>
          <w:b/>
          <w:sz w:val="28"/>
          <w:szCs w:val="28"/>
        </w:rPr>
        <w:t>0117300085513000028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ыли открыты вторые части заявок от участников с регистрационными номерами 2, 4, 3, 1. 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028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диноглас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2 –  ООО «Север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20, Российская Федерация, Алтайский край, г. Рубцовск, проезд Ильича, 30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945 273, 59 (девятьсот сорок пять тысяч двести семьдесят три) рубля 59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028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заключить с </w:t>
      </w:r>
      <w:r>
        <w:rPr>
          <w:rStyle w:val="StrongEmphasis"/>
          <w:sz w:val="27"/>
          <w:szCs w:val="27"/>
        </w:rPr>
        <w:t xml:space="preserve">ООО «Север»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7"/>
          <w:szCs w:val="27"/>
        </w:rPr>
        <w:t>0117300085513000028</w:t>
      </w:r>
      <w:r>
        <w:rPr>
          <w:sz w:val="27"/>
          <w:szCs w:val="27"/>
        </w:rPr>
        <w:t xml:space="preserve">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ХАКДЕЗ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5003, Российская Федерация, Респ.Хакасия, г.Абакан, ул.Вяткина, 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54 826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ООО «СтройСфер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8214, Российская Федерация, Алтайский край, г.Рубцовск, пер.Манежный, 116,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964 378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МУП «Рубцовский коммунальщи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658200, Российская Федерация, Алтайский край, г.Рубцовск, Деповской, 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1 384 691,35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Заседание комиссии окончено    08.04.2013 в   15 часов 4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sz w:val="27"/>
            <w:szCs w:val="27"/>
          </w:rPr>
          <w:t>.</w:t>
        </w:r>
        <w:r>
          <w:rPr>
            <w:rStyle w:val="InternetLink"/>
            <w:b w:val="false"/>
            <w:sz w:val="27"/>
            <w:szCs w:val="27"/>
            <w:lang w:val="en-US"/>
          </w:rPr>
          <w:t>rts</w:t>
        </w:r>
        <w:r>
          <w:rPr>
            <w:rStyle w:val="InternetLink"/>
            <w:b w:val="false"/>
            <w:sz w:val="27"/>
            <w:szCs w:val="27"/>
          </w:rPr>
          <w:t>-</w:t>
        </w:r>
        <w:r>
          <w:rPr>
            <w:rStyle w:val="InternetLink"/>
            <w:b w:val="false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drawing>
          <wp:inline distT="0" distB="0" distL="0" distR="0">
            <wp:extent cx="5992495" cy="820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5:00Z</dcterms:created>
  <dc:creator>Чиркова</dc:creator>
  <dc:description/>
  <cp:keywords/>
  <dc:language>en-US</dc:language>
  <cp:lastModifiedBy>Ульянова</cp:lastModifiedBy>
  <cp:lastPrinted>2013-04-08T11:43:00Z</cp:lastPrinted>
  <dcterms:modified xsi:type="dcterms:W3CDTF">2013-04-08T09:21:00Z</dcterms:modified>
  <cp:revision>7</cp:revision>
  <dc:subject/>
  <dc:title>Протокол № 12/2</dc:title>
</cp:coreProperties>
</file>