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ПРОЕКТ  МУНИЦИПАЛЬНОГО КОНТРАКТА №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Рубцовск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________________», именуемое в дальнейшем «Заказчик», в лице заведующей учреждением __________________,  действующей на основании Устава, с одной стороны, и ____________________________________________________ именуемое</w:t>
      </w:r>
      <w:r>
        <w:rPr>
          <w:color w:val="000000"/>
        </w:rPr>
        <w:t xml:space="preserve">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/>
        <w:t>заключили настоящий муниципальный контракт (далее Контракт) о нижеследующем</w:t>
      </w:r>
      <w:r>
        <w:rPr>
          <w:color w:val="000000"/>
        </w:rPr>
        <w:t>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.ПРЕДМЕТ КОНТРАКТА</w:t>
      </w:r>
    </w:p>
    <w:p>
      <w:pPr>
        <w:pStyle w:val="Normal"/>
        <w:spacing w:before="0" w:after="120"/>
        <w:rPr/>
      </w:pPr>
      <w:r>
        <w:rPr>
          <w:color w:val="000000"/>
        </w:rPr>
        <w:t>1.1.Подрядчик  обязуется выполнить ремонт мягкой кровли</w:t>
      </w:r>
      <w:r>
        <w:rPr/>
        <w:t xml:space="preserve"> здания муниципального бюджетного дошкольного образовательного учреждения «Детский сад № 10 «Гнездышко»</w:t>
      </w:r>
      <w:r>
        <w:rPr>
          <w:color w:val="000000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о адресу: 658200, </w:t>
      </w:r>
      <w:r>
        <w:rPr/>
        <w:t>Алтайский край, г. Рубцовск, ул.Красная, 60,  в</w:t>
      </w:r>
      <w:r>
        <w:rPr>
          <w:color w:val="000000"/>
        </w:rPr>
        <w:t xml:space="preserve"> с</w:t>
      </w:r>
      <w:r>
        <w:rPr/>
        <w:t>оответствии с техническим заданием (Приложение №1 к Контракту), локальным сметным расчетом (Приложения № 2), условиями настоящего Контракта,</w:t>
      </w:r>
      <w:r>
        <w:rPr>
          <w:color w:val="000000"/>
        </w:rPr>
        <w:t xml:space="preserve">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>
          <w:color w:val="000000"/>
        </w:rPr>
        <w:t>1.2.</w:t>
      </w:r>
      <w:r>
        <w:rPr/>
        <w:t xml:space="preserve">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ЦЕНА КОНТРАКТА И ПОРЯДОК РАСЧЕТА</w:t>
      </w:r>
    </w:p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>2.1.Цена работ по настоящему  Контракту _________________(__________________ ) рублей.</w:t>
      </w:r>
    </w:p>
    <w:p>
      <w:pPr>
        <w:pStyle w:val="Normal"/>
        <w:spacing w:before="0" w:after="120"/>
        <w:jc w:val="left"/>
        <w:rPr/>
      </w:pPr>
      <w:r>
        <w:rPr/>
        <w:t>2.2. Оплата производится из средств бюджета муниципального образования город Рубцовск Алтайского края в сумме _________________ (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-выполнения работ</w:t>
      </w:r>
      <w:r>
        <w:rPr>
          <w:color w:val="000000"/>
        </w:rPr>
        <w:t xml:space="preserve">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ConsNonformat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емонт мягкой кровли зд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10 «Гнездышко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</w:t>
      </w:r>
      <w:r>
        <w:rPr>
          <w:rFonts w:cs="Times New Roman" w:ascii="Times New Roman" w:hAnsi="Times New Roman"/>
          <w:sz w:val="24"/>
          <w:szCs w:val="24"/>
        </w:rPr>
        <w:t>оответствии  с техническим заданием (Приложение №1 к Контракту), локальным сметным расчетом (Приложения № 2), условиями настоящего Контракта. Начало работ: в течение 2 (двух) рабочих дней с даты заключения Контракта и до 01 октября 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ул.Красная, 60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в течение 2 (двух) дней с даты  заключения Контракта и до 01 ок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6.1. Н</w:t>
      </w:r>
      <w:r>
        <w:rPr/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>
          <w:color w:val="000000"/>
        </w:rPr>
        <w:t xml:space="preserve">6.3. 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7. КОНТРОЛЬ И КАЧЕСТВО РАБО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7.1. </w:t>
      </w:r>
      <w:r>
        <w:rPr/>
        <w:t>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2. </w:t>
      </w:r>
      <w:r>
        <w:rPr/>
        <w:t>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 </w:t>
      </w:r>
      <w:r>
        <w:rPr/>
        <w:t>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 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 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>
          <w:color w:val="000000"/>
        </w:rPr>
        <w:t>7.6. 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8. ГАРАНТИИ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8.1. Подрядчик гарантиру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1.2. </w:t>
      </w:r>
      <w:r>
        <w:rPr/>
        <w:t>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2. </w:t>
      </w:r>
      <w:r>
        <w:rPr/>
        <w:t>Подрядчик  гарантирует качество  выполненных работ на срок не менее 36 месяцев с момента подписания акта приемки работ Заказчик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8.3. </w:t>
      </w:r>
      <w:r>
        <w:rPr/>
        <w:t>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;</w:t>
      </w:r>
    </w:p>
    <w:p>
      <w:pPr>
        <w:pStyle w:val="Footer"/>
        <w:ind w:left="708" w:hanging="0"/>
        <w:jc w:val="left"/>
        <w:rPr>
          <w:szCs w:val="24"/>
        </w:rPr>
      </w:pPr>
      <w:r>
        <w:rPr>
          <w:szCs w:val="24"/>
        </w:rPr>
        <w:t>- Приложение №2 – Локальный сметный расчет</w:t>
      </w:r>
      <w:r>
        <w:rPr>
          <w:sz w:val="28"/>
          <w:szCs w:val="28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10 «Гнезд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ул. Красная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0935, КПП 22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20176Ц9441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 ГУ Банка России по Алтайскому краю 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10 «Гнездышк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ул. Красная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0935, КПП 22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21176Ц9441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 ГУ Банка России по Алтайскому краю 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  О.А. Баранова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на выполнение ремонта </w:t>
      </w:r>
      <w:r>
        <w:rPr>
          <w:b/>
          <w:sz w:val="22"/>
          <w:szCs w:val="22"/>
        </w:rPr>
        <w:t>мягкой кровли здания муниципального бюджетного дошкольного образовательного учреждения «</w:t>
      </w:r>
      <w:r>
        <w:rPr>
          <w:b/>
        </w:rPr>
        <w:t>Детский сад № 10 «Гнездышко</w:t>
      </w:r>
      <w:r>
        <w:rPr>
          <w:b/>
          <w:sz w:val="22"/>
          <w:szCs w:val="22"/>
        </w:rPr>
        <w:t>» г. Рубцовск,  ул. Красная, 60</w:t>
      </w:r>
    </w:p>
    <w:p>
      <w:pPr>
        <w:pStyle w:val="Normal"/>
        <w:jc w:val="center"/>
        <w:rPr/>
      </w:pPr>
      <w:r>
        <w:rPr>
          <w:bCs/>
        </w:rPr>
        <w:t>(прилагается отдельным файлом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ind w:left="147" w:right="14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ЛОКАЛЬНАЯ  СМЕТА № 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на ремонт мягкой кровли здания муниципального бюджетного дошкольного образовательного учреждения «Детский сад №10 «Гнездышко».</w:t>
      </w:r>
    </w:p>
    <w:p>
      <w:pPr>
        <w:pStyle w:val="Footer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прилагается отдельным файлом)</w:t>
      </w:r>
    </w:p>
    <w:p>
      <w:pPr>
        <w:pStyle w:val="Style16"/>
        <w:spacing w:lineRule="auto" w:line="360"/>
        <w:ind w:left="147" w:right="147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2:00Z</dcterms:created>
  <dc:creator>lukinova</dc:creator>
  <dc:description/>
  <cp:keywords/>
  <dc:language>en-US</dc:language>
  <cp:lastModifiedBy>kuzmenko</cp:lastModifiedBy>
  <cp:lastPrinted>2013-07-25T08:52:00Z</cp:lastPrinted>
  <dcterms:modified xsi:type="dcterms:W3CDTF">2013-07-25T01:53:00Z</dcterms:modified>
  <cp:revision>40</cp:revision>
  <dc:subject/>
  <dc:title/>
</cp:coreProperties>
</file>