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7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ведения итогов открытого аукциона в электронной форме на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ремонтных работ по восстановлению группы в муниципальном бюджетном дошкольном образовательном учреждении «Детский сад № 37 «Веснянка»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08 »  «августа» 2013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Наименование предмета аукциона: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 ремонтных работ по восстановлению группы в муниципальном бюджетном дошкольном образовательном учреждении «Детский сад № 37 «Веснянка» в соответствии с техническим заданием (Приложение №1), локальным сметным расчетом на ремонт (электромонтажные работы) (Приложение №2), локальным сметным расчетом на ремонт (общестроительные работы) (Приложение №3), локальным сметным расчетом на ремонт (сантехнические работы) (Приложение №4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</w:t>
      </w:r>
      <w:r>
        <w:rPr>
          <w:b/>
          <w:sz w:val="26"/>
          <w:szCs w:val="26"/>
        </w:rPr>
        <w:t>24.07.2013 под № 0117300085513000112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Место проведения торгов </w:t>
      </w:r>
      <w:r>
        <w:rPr>
          <w:rFonts w:cs="Times New Roman" w:ascii="Times New Roman" w:hAnsi="Times New Roman"/>
          <w:sz w:val="26"/>
          <w:szCs w:val="26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rPr/>
      </w:pPr>
      <w:r>
        <w:rPr>
          <w:rStyle w:val="StrongEmphasis"/>
          <w:sz w:val="26"/>
          <w:szCs w:val="26"/>
        </w:rPr>
        <w:t xml:space="preserve">4. Заказчик: </w:t>
      </w:r>
      <w:r>
        <w:rPr>
          <w:sz w:val="26"/>
          <w:szCs w:val="26"/>
        </w:rPr>
        <w:t>Муниципальное бюджетное дошкольное образовательное учреждение «Детский сад № 37 «Веснянка»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658200, Алтайский край, г. Рубцовск, ул. Громова, 23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Телефон: 8 (38557) 9-90-70, факс: 8 (38557) 4-31-11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gm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lec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Уполномоченный орган:  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Рубцовск, пр.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6"/>
          <w:szCs w:val="26"/>
        </w:rPr>
        <w:t>6. Состав комиссии:</w:t>
      </w:r>
      <w:r>
        <w:rPr>
          <w:sz w:val="26"/>
          <w:szCs w:val="26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6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7. Начальная (максимальная) цена контракта: </w:t>
      </w:r>
      <w:r>
        <w:rPr>
          <w:b/>
          <w:sz w:val="26"/>
          <w:szCs w:val="26"/>
        </w:rPr>
        <w:t xml:space="preserve"> 878 016,00 (восемьсот семьдесят восемь тысяч шестнадцать) рублей 00 копеек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На основании протокола о проведении открытого аукциона в электронной форме №0117300085513000112 </w:t>
      </w:r>
      <w:r>
        <w:rPr>
          <w:sz w:val="26"/>
          <w:szCs w:val="26"/>
        </w:rPr>
        <w:t>были открыты вторые части заявок от участников с регистрационными номерами 3, 6, 5, 4.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с регистрационными номерами  7, 8, 10, 11,  подавшие заявки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6"/>
          <w:szCs w:val="26"/>
        </w:rPr>
        <w:t>0117300085513000112</w:t>
      </w:r>
      <w:r>
        <w:rPr>
          <w:sz w:val="26"/>
          <w:szCs w:val="26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6"/>
          <w:szCs w:val="26"/>
        </w:rPr>
        <w:t xml:space="preserve">№3 –  ООО «Презент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8204, Российская Федерация, Алтайский край, г. Рубцовск, ул.Молодежная, 17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</w:t>
      </w:r>
      <w:r>
        <w:rPr>
          <w:rStyle w:val="StrongEmphasis"/>
          <w:sz w:val="26"/>
          <w:szCs w:val="26"/>
        </w:rPr>
        <w:t>671 682,24 (</w:t>
      </w:r>
      <w:r>
        <w:rPr>
          <w:rStyle w:val="StrongEmphasis"/>
          <w:b w:val="false"/>
          <w:sz w:val="26"/>
          <w:szCs w:val="26"/>
        </w:rPr>
        <w:t xml:space="preserve">шестьсот семьдесят одна тысяча шестьсот восемьдесят два) рубля 24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>011730008551300011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b/>
          <w:sz w:val="26"/>
          <w:szCs w:val="26"/>
        </w:rPr>
        <w:t>ООО «Презент»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8.3. В соответствии с протоколом проведения открытого аукциона в электронной форме №0117300085513000112 (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.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-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.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Экспресстрой плю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58213, Российская Федерация, Алтайский край, г.Рубцовск, пер.Гражданский, 27,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76 072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ТЕХСОЮЗ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58223, Российская Федерация, Алтайский край, г.Рубцовск, пр-т Рубцовский, 1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768 26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СтройИндустрия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56002, Российская Федерация, Алтайский край, г.Барнаул, ул.Пионеров, дом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816 554,88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9. </w:t>
      </w:r>
      <w:r>
        <w:rPr>
          <w:sz w:val="26"/>
          <w:szCs w:val="26"/>
        </w:rPr>
        <w:t xml:space="preserve">Заседание комиссии окончено    08.08.2013  в  17   часов   00    минут по местному времени. </w:t>
      </w:r>
      <w:r>
        <w:rPr>
          <w:rStyle w:val="StrongEmphasis"/>
          <w:b w:val="false"/>
          <w:sz w:val="26"/>
          <w:szCs w:val="26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1115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5:00Z</dcterms:created>
  <dc:creator>Чиркова</dc:creator>
  <dc:description/>
  <cp:keywords/>
  <dc:language>en-US</dc:language>
  <cp:lastModifiedBy>kuzmenko</cp:lastModifiedBy>
  <cp:lastPrinted>2013-07-22T14:19:00Z</cp:lastPrinted>
  <dcterms:modified xsi:type="dcterms:W3CDTF">2013-08-09T01:37:00Z</dcterms:modified>
  <cp:revision>6</cp:revision>
  <dc:subject/>
  <dc:title>Протокол № 12/2</dc:title>
</cp:coreProperties>
</file>