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е ремонта мягкой кровли здания муниципального бюджетного дошкольного образовательного учрежд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присмотра и оздоровления № 31 «Ромашка».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3 »  «августа» 2013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емонта мягкой кровли здания муниципального бюджетного дошкольного образовательного учреждения «Детский сад присмотра и оздоровления № 31 «Ромашка» в соответствии с техническим заданием (приложение №1) и локальным сметным расчетом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7.2013 под № 0117300085513000118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4. Заказчик:</w:t>
      </w:r>
      <w:r>
        <w:rPr>
          <w:sz w:val="28"/>
          <w:szCs w:val="28"/>
        </w:rPr>
        <w:t xml:space="preserve"> Муниципальное бюджетное дошкольное образовательное учреждение «Детский сад присмотра и оздоровления № 31 «Рома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Рубцовск, пр.Рубцовский, 1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 пр.Рубцовский, 1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m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le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 8 (38557) 4-14-52, факс: 4-31-11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6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76 413,00(семьсот семьдесят шесть тысяч четыреста тринадцать) рублей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№0117300085513000118 </w:t>
      </w:r>
      <w:r>
        <w:rPr>
          <w:sz w:val="28"/>
          <w:szCs w:val="28"/>
        </w:rPr>
        <w:t>были открыты вторые части заявок от участников с регистрационными номерами 5, 10, 11, 1, 2, 9, 4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размещения заказа с регистрационными номерами  3, 8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3000118</w:t>
      </w:r>
      <w:r>
        <w:rPr>
          <w:sz w:val="28"/>
          <w:szCs w:val="28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3302"/>
        <w:gridCol w:w="1836"/>
        <w:gridCol w:w="2749"/>
      </w:tblGrid>
      <w:tr>
        <w:trPr>
          <w:trHeight w:val="14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15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5–  ООО «Презент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204, Российская Федерация, Алтайский край, г. Рубцовск, ул. Молодежная, 17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562 899,20  (пятьсот шестьдесят две тысячи восемьсот девяносто девять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rStyle w:val="StrongEmphasis"/>
          <w:sz w:val="28"/>
          <w:szCs w:val="28"/>
        </w:rPr>
        <w:t>рублей 20 коп</w:t>
      </w:r>
      <w:r>
        <w:rPr>
          <w:rStyle w:val="StrongEmphasis"/>
          <w:b w:val="false"/>
          <w:sz w:val="28"/>
          <w:szCs w:val="28"/>
        </w:rPr>
        <w:t xml:space="preserve">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01173000855130001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b/>
          <w:sz w:val="28"/>
          <w:szCs w:val="28"/>
        </w:rPr>
        <w:t>ООО «</w:t>
      </w:r>
      <w:r>
        <w:rPr>
          <w:rStyle w:val="StrongEmphasis"/>
          <w:sz w:val="28"/>
          <w:szCs w:val="28"/>
        </w:rPr>
        <w:t>Презент</w:t>
      </w:r>
      <w:r>
        <w:rPr>
          <w:b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3000118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85"/>
        <w:gridCol w:w="1991"/>
      </w:tblGrid>
      <w:tr>
        <w:trPr>
          <w:trHeight w:val="1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УЧПРОФ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Российская Федерация, Алтайский край, г.Рубцовск, ул.Федоренко, 1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66 781,27</w:t>
            </w:r>
          </w:p>
        </w:tc>
      </w:tr>
      <w:tr>
        <w:trPr>
          <w:trHeight w:val="9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ТЕХНОТОРГ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23, Российская Федерация, Алтайский край, г.Барнаул, ул.Тимуровская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86 191,62</w:t>
            </w:r>
          </w:p>
        </w:tc>
      </w:tr>
      <w:tr>
        <w:trPr>
          <w:trHeight w:val="9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ПромАльпСерви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02, Российская Федерация, Алтайский край, г.Барнаул, ул.Кулагин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01 719,90</w:t>
            </w:r>
          </w:p>
        </w:tc>
      </w:tr>
      <w:tr>
        <w:trPr>
          <w:trHeight w:val="9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Комплек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6002, Российская Федерация, Алтайский край, г.Барнаул, ул.Советская, 6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13 366,11</w:t>
            </w:r>
          </w:p>
        </w:tc>
      </w:tr>
      <w:tr>
        <w:trPr>
          <w:trHeight w:val="9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ЕвроАз-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00, Российская Федерация, Алтайский край, г.Рубцовск, ул.Тракторная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21 130,25</w:t>
            </w:r>
          </w:p>
        </w:tc>
      </w:tr>
      <w:tr>
        <w:trPr>
          <w:trHeight w:val="9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Удач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22, Российская Федерация, Алтайский край, г.Рубцовск, ул.Октябрьская, 022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28 894,39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 13.08.2013  в   15  часов  10   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1895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5:00Z</dcterms:created>
  <dc:creator>Чиркова</dc:creator>
  <dc:description/>
  <cp:keywords/>
  <dc:language>en-US</dc:language>
  <cp:lastModifiedBy>kuzmenko</cp:lastModifiedBy>
  <cp:lastPrinted>2013-08-09T15:41:00Z</cp:lastPrinted>
  <dcterms:modified xsi:type="dcterms:W3CDTF">2013-08-13T08:25:00Z</dcterms:modified>
  <cp:revision>15</cp:revision>
  <dc:subject/>
  <dc:title>Протокол № 12/2</dc:title>
</cp:coreProperties>
</file>