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35/2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подведения итогов открытого аукциона в электронной форме на </w:t>
      </w:r>
      <w:r>
        <w:rPr>
          <w:bCs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е долговых обязательств бюджета муниципального образования город Рубцовск Алтайского края (лимит кредитования – 100 000 000 рублей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1» февра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предмета аукциона:</w:t>
      </w:r>
      <w:r>
        <w:rPr/>
        <w:t xml:space="preserve"> </w:t>
      </w:r>
      <w:r>
        <w:rPr>
          <w:bCs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е долговых обязательств бюджета муниципального образования город Рубцовск Алтайского края (лимит кредитования – 100 000 000 рублей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0.12.2013. под № 0117300085513000215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 (38557) 4-12-85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8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Начальная (максимальная) цена контракта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 000 000 (Двенадцать миллионов)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7. </w:t>
      </w:r>
      <w:r>
        <w:rPr>
          <w:b/>
          <w:sz w:val="28"/>
          <w:szCs w:val="28"/>
        </w:rPr>
        <w:t xml:space="preserve">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0117300085513000215 были открыты вторые части заявок №2, №3 и №1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Решение о признании заявок, участников размещения заказа, подавших  заявки на участие в открытом аукционе №0117300085513000215,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 Признать участника открытого аукциона в электронной форме №2 –  ОАО «Сбербанк России» (адрес: </w:t>
      </w:r>
      <w:r>
        <w:rPr>
          <w:b/>
          <w:sz w:val="28"/>
          <w:szCs w:val="28"/>
        </w:rPr>
        <w:t>658210, Российская Федерация, Алтайский край, г. Рубцовск, пр-кт Ленина, 47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7 920 000,00 (семь миллионов девятьсот двадцать тысяч) рублей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b/>
          <w:sz w:val="28"/>
          <w:szCs w:val="28"/>
        </w:rPr>
        <w:t>№0117300085513000215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аключить с </w:t>
      </w:r>
      <w:r>
        <w:rPr>
          <w:rStyle w:val="StrongEmphasis"/>
          <w:b w:val="false"/>
          <w:sz w:val="28"/>
          <w:szCs w:val="28"/>
        </w:rPr>
        <w:t>ОАО «Сбербанк России» 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9. В соответствии с протоколом проведения открытого аукциона в электронной форме №0117300085513000215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/>
        <w:t>) ранжировать участников открытого аукциона по сумме сделанного ими предложения о цене контракта: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537"/>
        <w:gridCol w:w="1919"/>
      </w:tblGrid>
      <w:tr>
        <w:trPr>
          <w:trHeight w:val="9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руб) </w:t>
            </w:r>
          </w:p>
        </w:tc>
      </w:tr>
      <w:tr>
        <w:trPr>
          <w:trHeight w:val="92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АО Банк «Северный морской путь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5035, Российская Федерация, г.Москва, ул.Садовническая, 71, стр.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 039 500,00</w:t>
            </w:r>
          </w:p>
        </w:tc>
      </w:tr>
      <w:tr>
        <w:trPr>
          <w:trHeight w:val="10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анк «Возрождение» (ОАО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1000, Российская Федерация, г.Москва, пер.Лучников, 7/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 000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Заседание комиссии окончено 11 февраля 2014 года в 14  часов 30  мин. по местному времени. Настоящий протокол подведения итогов аукциона в электронной форме подписан всеми присутствующими на заседании членами комиссии, представителями заказч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8550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6:00Z</dcterms:created>
  <dc:creator>Чиркова</dc:creator>
  <dc:description/>
  <cp:keywords/>
  <dc:language>en-US</dc:language>
  <cp:lastModifiedBy>Levykina</cp:lastModifiedBy>
  <cp:lastPrinted>2014-02-10T16:15:00Z</cp:lastPrinted>
  <dcterms:modified xsi:type="dcterms:W3CDTF">2014-02-12T01:00:00Z</dcterms:modified>
  <cp:revision>10</cp:revision>
  <dc:subject/>
  <dc:title>Протокол № 132/2</dc:title>
</cp:coreProperties>
</file>