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19</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19»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Комсомольская, 204.</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851"/>
        <w:gridCol w:w="231"/>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6-23T06:48:00Z</dcterms:modified>
  <cp:revision>9</cp:revision>
  <dc:subject/>
  <dc:title/>
</cp:coreProperties>
</file>