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3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    28 июл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sz w:val="26"/>
          <w:szCs w:val="26"/>
        </w:rPr>
        <w:t>№</w:t>
      </w:r>
      <w:r>
        <w:rPr>
          <w:rStyle w:val="Iceouttxt"/>
          <w:bCs/>
          <w:sz w:val="26"/>
          <w:szCs w:val="26"/>
        </w:rPr>
        <w:t>0117300085514000152</w:t>
      </w:r>
      <w:r>
        <w:rPr>
          <w:rStyle w:val="Iceouttxt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т 16.07.201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яемых работ: выполнение работ по ремонту автомобильных дорог общего пользования в городе Рубцовске в 2014 году</w:t>
      </w:r>
      <w:r>
        <w:rPr>
          <w:rStyle w:val="FontStyle50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описанием объекта закуп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Сроки выполнения работ: </w:t>
      </w:r>
      <w:r>
        <w:rPr>
          <w:rStyle w:val="FontStyle51"/>
          <w:sz w:val="26"/>
          <w:szCs w:val="26"/>
        </w:rPr>
        <w:t>в течение 20 (двадцати)  календарных  дней с даты заключения муниципального контракта.</w:t>
      </w:r>
    </w:p>
    <w:p>
      <w:pPr>
        <w:pStyle w:val="Normal"/>
        <w:ind w:firstLine="567"/>
        <w:jc w:val="both"/>
        <w:rPr/>
      </w:pPr>
      <w:r>
        <w:rPr>
          <w:rStyle w:val="FontStyle51"/>
          <w:sz w:val="26"/>
          <w:szCs w:val="26"/>
        </w:rPr>
        <w:t>3.3. Место выполнения работ: Алтайский край, территория города Рубцовска, участки автодороги  (общей площадью - 506,3  кв.м)  по заданию Заказчи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Начальная (максимальная) цена контракта: 499  997   (четыреста девяносто девять тысяч девятьсот девяносто семь) рублей  86 копеек.</w:t>
      </w:r>
    </w:p>
    <w:p>
      <w:pPr>
        <w:pStyle w:val="Normal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5 человек. На заседании комиссии присутствовали 3 человека. Кворум имеется. Комиссия правомочна. На период ежегодного отпуска Кидаковой И.М. обязанности секретаря комиссии исполняет Новикова Н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8.07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61"/>
        <w:gridCol w:w="2693"/>
        <w:gridCol w:w="2348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ФЕРА 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78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актное лицо: Раченков Игорь Алексе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059808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4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г.Рубцовск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нежный, д.116, кв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997,86</w:t>
            </w:r>
          </w:p>
        </w:tc>
      </w:tr>
      <w:tr>
        <w:trPr>
          <w:trHeight w:val="12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Лав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15614 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Казарян Рубик Норик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852)77-41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3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Алтайский край, г.Барнаул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Мамонтова, д.30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997,86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СФЕРА СТРОЙ», ООО «АлтайЛавСтрой»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        495 997 (четыреста девяносто пять тысяч девятьсот девяносто семь) рублей 86 копеек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-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-6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АлтайЛавСтрой», 656003, Алтайский край, г.Барнаул, ул.Мамонтова, д.30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на муниципального контракта: 495 997 (четыреста девяносто пять тысяч девятьсот девяносто семь) рублей 86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СФЕРА СТРОЙ», 658214, Алтайский край, г. Рубцовск, пер. Манежный, д.116, кв.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99  997   (четыреста девяносто девять тысяч девятьсот девяносто семь) рублей  86 копе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8.07.2014 № 33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выполнение работ по ремонту автомобильных дорог общего пользования в городе Рубцовске в 2014 году</w:t>
      </w:r>
    </w:p>
    <w:p>
      <w:pPr>
        <w:pStyle w:val="Normal"/>
        <w:jc w:val="center"/>
        <w:rPr>
          <w:rStyle w:val="FontStyle50"/>
          <w:b w:val="false"/>
          <w:b w:val="false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. 3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2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9:00Z</dcterms:created>
  <dc:creator>puryga</dc:creator>
  <dc:description/>
  <cp:keywords/>
  <dc:language>en-US</dc:language>
  <cp:lastModifiedBy>Елена Геннадьевна Подкопаева</cp:lastModifiedBy>
  <cp:lastPrinted>2014-07-28T12:03:00Z</cp:lastPrinted>
  <dcterms:modified xsi:type="dcterms:W3CDTF">2014-07-28T05:59:00Z</dcterms:modified>
  <cp:revision>2</cp:revision>
  <dc:subject/>
  <dc:title/>
</cp:coreProperties>
</file>